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 ДОМО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г. Волгоград                                                                                        «_</w:t>
      </w:r>
      <w:r>
        <w:rPr>
          <w:u w:val="single"/>
        </w:rPr>
        <w:t>__</w:t>
      </w:r>
      <w:r>
        <w:rPr/>
        <w:t xml:space="preserve">_» _______________ 2014 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__________________________________________________________________________________, являющийся Собственником (Пользователем) помещения в многоквартирном доме, расположенного по адресу:  г. Волгоград, ул. _________________ квартира № ________, на основании_________________________________________________________________________________________________________________________________________________, именуемый в дальнейшем «Собственник» (Пользователь), с одной стороны, и Общество с ограниченной ответственностью «Эксплуатационная служба», именуемое в дальнейшем «Управляющая организация», в лице заместителя директора Сополева  Александра Григорьевича, действующего на основании доверенности от 22.02.2014 года заключили настоящий Договор о нижеследующем:</w:t>
      </w:r>
    </w:p>
    <w:p>
      <w:pPr>
        <w:pStyle w:val="Default"/>
        <w:ind w:left="354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40" w:right="0" w:hanging="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Управляющая Организация (УО) - организация, выполняющая функции по управлению, содержанию, ремонту и техническому обслуживанию общего имущества многоквартирным домом, расположенном по адресу: г. Волгоград, ул. им. Янки Купалы, 71 (далее - МД) </w:t>
      </w:r>
    </w:p>
    <w:p>
      <w:pPr>
        <w:pStyle w:val="Default"/>
        <w:jc w:val="both"/>
        <w:rPr/>
      </w:pPr>
      <w:r>
        <w:rPr/>
        <w:t xml:space="preserve">1.2. Собственники (Пользователи) - физические и юридические лица, на основании документа подтверждающего наличие собственности жилого (нежилого)  помещение в данном МД. </w:t>
      </w:r>
    </w:p>
    <w:p>
      <w:pPr>
        <w:pStyle w:val="Default"/>
        <w:jc w:val="both"/>
        <w:rPr/>
      </w:pPr>
      <w:r>
        <w:rPr/>
        <w:t xml:space="preserve">1.3. В отношениях с организациями коммунального комплекса Управляющая Организация действует от имени и за счет Собственников (Пользователей) МД. </w:t>
      </w:r>
    </w:p>
    <w:p>
      <w:pPr>
        <w:pStyle w:val="Default"/>
        <w:jc w:val="both"/>
        <w:rPr/>
      </w:pPr>
      <w:r>
        <w:rPr/>
        <w:t xml:space="preserve">1.4. Организации коммунального комплекса - организации различных форм собственности, осуществляющие деятельность по горячему и холодному водоснабжению, водоотведению, электроснабжению, отоплению, с которыми Управляющей Организацией заключены соответствующие договоры. </w:t>
      </w:r>
    </w:p>
    <w:p>
      <w:pPr>
        <w:pStyle w:val="Default"/>
        <w:jc w:val="both"/>
        <w:rPr/>
      </w:pPr>
      <w:r>
        <w:rPr/>
        <w:t xml:space="preserve">1.5. Общее имущество в многоквартирном доме - принадлежащие собственникам (Пользователям) помещения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иные помещения в данном доме, не принадлежащие отдельным собственникам (Пользователям) и предназначенные для удовлетворения социально-бытовых потребностей собственников (Пользователей)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наружные инженерные сети в соответствии с актами раздела границ обслуживания, а также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Default"/>
        <w:jc w:val="both"/>
        <w:rPr/>
      </w:pPr>
      <w:r>
        <w:rPr/>
        <w:t xml:space="preserve">1.6.Условия настоящего Договора являются одинаковыми для всех собственников (Пользователей) помещений и членов их семей, нанимателей и членов их семей, арендаторов, иных законных пользователей помещений (далее по тексту - Собственники, Пользователи). </w:t>
      </w:r>
    </w:p>
    <w:p>
      <w:pPr>
        <w:pStyle w:val="Default"/>
        <w:jc w:val="both"/>
        <w:rPr/>
      </w:pPr>
      <w:r>
        <w:rPr/>
        <w:t xml:space="preserve">1.7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Правилами и нормами технической эксплуатации жилищного фонда, Правилами пользования системами коммунального водоснабжения и канализации в Российской Федерации, Правилами предоставления коммунальных услуг гражданам, Положением об организации и проведении реконструкции, ремонта и технического обслуживания жилых зданий, объектов коммунального и социального - культурного назначения, иными нормативными и правовыми актами в сфере жилищных отнош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2. Предмет Договор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По настоящему договору Собственник «Пользователь»  поручает, а Управляющая Организация принимает на себя обязательства совершать от имени  и за счет собственников (Пользователей) многоквартирного дома, расположенного по адресу: г. Волгоград, ул. им. Янки Купалы, 71 (далее - Дом),  все необходимые юридические и фактические действия, направленные  на выполнение работ по управлению, надлежащему содержанию и ремонту  общего имущества в Доме, по обеспечению собственников помещений в Доме  коммунальными  услугами, а также осуществлять иную деятельность, направленную  на достижение целей управления Домом.       </w:t>
      </w:r>
    </w:p>
    <w:p>
      <w:pPr>
        <w:pStyle w:val="Default"/>
        <w:jc w:val="both"/>
        <w:rPr/>
      </w:pPr>
      <w:r>
        <w:rPr/>
        <w:t xml:space="preserve">2.2. Характеристика многоквартирного дома на момент заключения Договора: </w:t>
      </w:r>
    </w:p>
    <w:p>
      <w:pPr>
        <w:pStyle w:val="Default"/>
        <w:jc w:val="both"/>
        <w:rPr/>
      </w:pPr>
      <w:r>
        <w:rPr/>
        <w:t>а) адрес МД - г. Волгоград, ул. им. Янки Купалы, 71;</w:t>
      </w:r>
    </w:p>
    <w:p>
      <w:pPr>
        <w:pStyle w:val="Default"/>
        <w:jc w:val="both"/>
        <w:rPr/>
      </w:pPr>
      <w:r>
        <w:rPr/>
        <w:t xml:space="preserve">б) год постройки - 2014 год; </w:t>
      </w:r>
    </w:p>
    <w:p>
      <w:pPr>
        <w:pStyle w:val="Default"/>
        <w:jc w:val="both"/>
        <w:rPr/>
      </w:pPr>
      <w:r>
        <w:rPr/>
        <w:t xml:space="preserve">в) этажность – 9 этажей; </w:t>
      </w:r>
    </w:p>
    <w:p>
      <w:pPr>
        <w:pStyle w:val="Default"/>
        <w:jc w:val="both"/>
        <w:rPr/>
      </w:pPr>
      <w:r>
        <w:rPr/>
        <w:t xml:space="preserve">г) количество квартир – 90 квартир; </w:t>
      </w:r>
    </w:p>
    <w:p>
      <w:pPr>
        <w:pStyle w:val="Default"/>
        <w:jc w:val="both"/>
        <w:rPr/>
      </w:pPr>
      <w:r>
        <w:rPr/>
        <w:t xml:space="preserve">д) общая площадь жилых помещений – 3819,8 кв. м;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е) общая площадь здания  – 5489,1 кв. м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 обязательных  работ и  услуг по содержанию и ремонту общего имущества собственников помещений  в Доме, приведен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4.Заключение настоящего договора не влечет перехода права собственности на помещения в многоквартирном доме и объекты общего имущества в нем, а также права распоряжения общим имуществом собственников помещений, за исключением случаев, указанных в данном договоре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Normal"/>
        <w:jc w:val="both"/>
        <w:rPr/>
      </w:pPr>
      <w:r>
        <w:rPr/>
      </w:r>
      <w:bookmarkStart w:id="1" w:name="sub_3"/>
      <w:bookmarkStart w:id="2" w:name="sub_3"/>
      <w:bookmarkEnd w:id="2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1. Обязанности Сторо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1. Содержать общее  имущество  в многоквартирном  доме  в соответствии с требованиями нормативных правовых  актов, а также санитарных и эксплуатационных норм, правил пожарной безопасност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2. Создавать и обеспечивать благоприятные  и безопасные условия для проживания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2. Обязанности Собственника ( пользователя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Использовать общее имущество  в многоквартирном доме в соответствии с его назначени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Возмещать Управляющей организации расходы, связанные с исполнением настоящего договора в порядке, определенном разделом 6 настоящего догов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3. Обеспечивать доступ в  помещения для своевременного осмотра, обслуживания и ремонта  внутридомовых  систем  инженерного  оборудования, конструктивных элементов дома,  приборов учета, устранения аварий и контроля имеющих соответствующие полномочия  работников Управляющей Организации и должностных лиц контролирующих организ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4. Незамедлительно сообщать Управляющей  Организации об обнаружении неисправности сетей, оборудования,  приборов учета,  снижении параметров качества коммунальных услуг, ведущих к нарушению комфортности проживания, создающие  угрозу жизни и здоровью, безопасности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5. За свой счет производить  текущий  ремонт общего имущества в случае его повреждения по своей вин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6. Не  осуществлять  переоборудование внутренних инженерных сетей, не нарушать имеющиеся схемы учета услуг,  в том числе  не  совершать действий, связанных с нарушением  пломбировки  счетчиков, 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/>
        <w:t>3.2.7. При наличии индивидуального, общего (квартирного) или комнатного прибора учета ежемесячно снимать его показания в период с 23-го по 25-е число текущего месяца и передавать полученные показания Управляющей  организации или уполномоченному ею лицу не позднее 26-го числа текущего меся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8. Сообщать об имеющихся возражениях по представленному  Управляющей Организацией отчету о выполнении поручения  по условиям настоящего договора в течение    15-и дней после его представления. В случае если в указанный срок возражения не будут представлены, отчет считается приняты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9.  Исполнять иные обязанност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бязанности Управляющей Организации: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Управлять многоквартирным домом  в соответствии  с условиями настоящего договора.</w:t>
      </w:r>
    </w:p>
    <w:p>
      <w:pPr>
        <w:pStyle w:val="Style18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2. Предоставлять коммунальные услуги надлежащего качества в соответствии с  Правилами предоставления коммунальных услуг гражданам. </w:t>
      </w:r>
    </w:p>
    <w:p>
      <w:pPr>
        <w:pStyle w:val="Style18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3. Выполнять работы и предоставлять услуги по  содержанию и текущему ремонту общего имущества в  многоквартирном  доме в соответствии с Правилами содержания общего имущества в  многоквартирном доме и Правилами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Доме  ненадлежащего  качества  и (или) с перерывами, превышающими установленную продолжительность, утв. постановлением Правительства РФ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одить выбор исполнителей (специализированных организаций) для выполнения работ и оказания услуг по содержанию и текущему ремонту общего имущества и заключать с ними договоры, либо обеспечивать выполнение работ и оказание услуг по  содержанию  и текущему ремонту общего имущества самостоятель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тролировать исполнение  договорных  обязательств специализированными организац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нимать работы и услуги, выполненные и оказанные по заключенным договор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авливать и фиксировать  факт неисполнения  или ненадлежащего исполнения  специализированными  организациями  договорных  обязательств, участвовать в составлении соответствующих ак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ть подготовку Дома к сезонной эксплуат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ть аварийно-диспетчерское (аварийное) обслуживание До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варительно письменно уведомлять собственников  (Пользователей) помещений о проведении технических осмотров состояния  внутридомового оборудования или  несущих   конструкций дома,  расположенных внутри помещений, их ремонта или заме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4. Представлять интересы собственников, пользователей,  связанные с  управлением   Домом, в государственных органах и других организац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5. По требованию Собственников, Пользователей  знакомить их с условиями совершенных Управляющей Организацией действий, сделок в целях исполнения настоящего догов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 Обеспечивать Собственников, Пользователей  информацией об организациях (название, контактные телефоны, телефоны аварийных служб), осуществляющих  обслуживание и ремонт помещения, а также общего имущества  в  Доме; об организациях - поставщиках жилищно-коммунальных и и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7. Вести и  хранить  техническую  документацию (базы данных) на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 с исполнением догов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8. Производить начисление, сбор, перерасчет  платежей за жилищные, коммунальные и иные услуги в порядке и сроки, установленные  законодательством, представляя к оплате собственникам (Пользователам) жилых  помещений счета в срок до 05 числа текущего месяца, самостоятельно либо путем привлечения  третьих  лиц и контролировать исполнение ими договорных обязатель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9. Перечислять организациям  в порядке и  сроки, установленные заключенными договорами, принятые у  собственников помещений денежные средства в уплату платежей за  предоставленные ими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0. Информировать Собственников, Пользователей  в письменной форме об изменении  размеров установленных платежей, стоимости  предоставляемых  коммунальных услуг не позднее, чем через 5 дней после опубликования соответствующих постано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1. Рассматривать обращения Собственников, Пользователей  помещений в  Доме, и принимать соответствующие меры в установленные законодательством сро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2. Представлять на общем собрании  собственников помещений отчеты о выполнении настоящего договора  в течение  первого  квартала года, следующего за отчетным, либо по решению общего собрания собственников помещений в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3. Управляющая  Организация  за тридцать  дней  до прекращения настоящего договора обязана передать  техническую 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4. Обеспечивать выполнение всеми Собственниками, Пользователями  помещений в Доме обязанностей по оплате оказанных им жилищно-коммунальных услуг, в том числе ведение претензионной и исковой работы с долж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5. Обеспечить содержание лифтов в исправном состоянии и их безопасную эксплуатацию в соответствии с требованиями, установленными Правилами устройства и безопасной эксплуатации лифтов ПБ10-558-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6. Обеспечивать соблюдение прав и законных интересов Собственников, Пользователей  в До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7. Принимать меры, необходимые для предотвращения или прекращения действий третьих лиц, затрудняющих реализацию прав владения, пользования или препятствующих этому в установленных законодательством пределах распоряжения общим имуществом  собственниками помещений в До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18. Управляющая организация руководствуется в своей деятельности действующим законодательством, в том числе Жилищным кодексом РФ, Правилами и нормами технической эксплуатации жилищного фонда, Постановлениями Правительства РФ, иными нормативными актами РФ, регулирующими вопросы содержания и текущего ремонта общего имущества многоквартирного дома, предоставления коммунальных услуг, а также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/>
        <w:t>3.3.19. Управляющая Организация самостоятельно заключает договора управления с собственниками помещений  в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20. Исполнять иные обязанности, предусмотренные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4. Права Сторон</w:t>
      </w:r>
    </w:p>
    <w:p>
      <w:pPr>
        <w:pStyle w:val="Normal"/>
        <w:jc w:val="both"/>
        <w:rPr/>
      </w:pPr>
      <w:r>
        <w:rPr/>
      </w:r>
      <w:bookmarkStart w:id="4" w:name="sub_4"/>
      <w:bookmarkStart w:id="5" w:name="sub_4"/>
      <w:bookmarkEnd w:id="5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4.1.  Собственник (Пользователь) имеет прав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. Своевременно получать качественные  жилищные  и коммунальные услуги в соответствии с установленными стандартами и норм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2. Требовать перерасчета платежей за жилищно-коммунальные услуги в связи с некачественным или несвоевременным предоставлением таких услуг в порядке, установленно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3. В установленном порядке требовать  возмещения убытков, понесенных по вине Управляюще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4. Получать информацию об  организациях  (название,  контактные телефоны, телефоны аварийных служб), осуществляющих обслуживание и ремонт помещения, а также общего  имущества в многоквартирном доме; об организациях - поставщиках коммунальных и и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5. Знакомиться с договорами, заключенными Управляющей Организацией в целях реализации настоящего догов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6. Рассматривать и утверждать ежегодный отчет о  выполнении условий настоящего договора в течение первого квартала года,  следующего за отчетным, либо по решению общего собрания собственников  помещений в многоквартирном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7. Сообщать Управляющей Организации об имеющихся возражениях по представленному отчету в течение 15-ти дней после его представления. В случае если в указанный срок возражения не будут представлены, отчет считается приняты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8. Участвовать в планировании работ по содержанию и ремонту общего имущества в многоквартирном доме,  принятии  решений  при  изменении плана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9. В случае необходимости обращаться к Управляющей  Организации с заявлением о временной приостановке подачи  в жилое помещение воды, электроэнергии, отопления, на условиях, согласованных с Управляющей организ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0. Обращаться с жалобами на действия (бездействие) Управляющей Организации в государственные органы, осуществляющие контроль за  сохранностью жилищного фонда  или иные органы,  а также  в суд за защитой своих прав и интере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1. Контролировать работу и исполнение обязательств Управляющей Организацией по настоящему договору путем создания ревизионной  комиссии из числа собственников. Требовать от Управляющей организации представления в десятидневный срок письменных ответов на вопросы (запросы), связанные с исполнением настоящего догов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2. Контролировать работу организаций, предоставляющих жилищно-коммунальные услуги, устанавливать и фиксировать факт непредставления или некачественного предоставления жилищно-коммунальных услуг,  участвовать в составлении соответствующих ак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3. Вносить предложения  о рассмотрении  вопросов  об изменении настоящего договора или его расторжении на общем собрании собственников в порядке, установленном законодательств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14. Реализовывать иные права, приобретенные на праве собственности на помещение в многоквартирном доме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Управляющая Организация имеет право: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. Заключать  договоры  с третьими лицами  на выполнение работ, оказание услуг в целях исполнения обязанностей, предусмотренных настоящим догово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2. В установленном законодательством порядке требовать возмещения убытков, понесенных ею  в результате  нарушения  Застройщиком, Собственниками, Пользователями  обязательств по настоящему договор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3. Требовать от  Собственника (Пользователя) возмещения  затрат на ремонт поврежденного по его вине общего имущества в многоквартирном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ол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й прибыли от использования объекто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правляющая организация» </w:t>
      </w:r>
      <w:r>
        <w:rPr>
          <w:rFonts w:cs="Times New Roman" w:ascii="Times New Roman" w:hAnsi="Times New Roman"/>
          <w:bCs/>
          <w:sz w:val="24"/>
          <w:szCs w:val="24"/>
        </w:rPr>
        <w:t>направляет указанную прибыль на благоустройство придомовой террито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 Принимать участие и вносить предложения на общем собрании собственников помещений о размере платы за содержание и ремонт жилого помещения в многоквартирном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6. Требовать своевременного внесения платы за оказываемые услуги, согласно действующего законода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7. Принимать меры по взысканию задолженности по платежам за жилищно-коммунальные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8. Осуществлять целевые сборы по решению общего собрания собственников помещений в многоквартирном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9. В случае непредставления собственниками до 26 числа текущего месяца данных о показаниях приборов учета в помещениях,  производить  расчет размера оплаты услуг с использованием утвержденных нормативов, 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0. Организовывать проверку правильности   потребления ресурсов Собственниками (Пользователями) согласно показаниям  приборов  учета. В случае несоответствия предоставленных данных проводить перерасчет  размера  оплаты предоставленных услуг на основании фактических показаний приборов уче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1. Проводить  проверку  работы  установленных приборов учета и сохранности плом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2. Осуществлять  контроль деятельности  подрядных организаций, осуществляющих выполнение  работ  и оказание  услуг  по содержанию общего имущества, коммунальных услуг и их соответствия условиям договоров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13. Иные права, предусмотренные законодательством, отнесенные к полномочиям Управляющей Организ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/>
      </w:r>
      <w:bookmarkStart w:id="7" w:name="sub_5"/>
      <w:bookmarkStart w:id="8" w:name="sub_5"/>
      <w:bookmarkEnd w:id="8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лучае  неисполнения  или  ненадлежащего  исполнения  обязательств по настоящему договору Стороны несут ответственность, установленную законодательством и настоящим догов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Управляющая Организация обязана возместить  ущерб, причиненный общему имуществу  Дома в результате ее  действий или бездействия, в размере причиненного ущерба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sub_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6. Порядок расчетов</w:t>
      </w:r>
    </w:p>
    <w:p>
      <w:pPr>
        <w:pStyle w:val="Normal"/>
        <w:jc w:val="both"/>
        <w:rPr/>
      </w:pPr>
      <w:r>
        <w:rPr/>
      </w:r>
      <w:bookmarkStart w:id="10" w:name="sub_6"/>
      <w:bookmarkStart w:id="11" w:name="sub_6"/>
      <w:bookmarkEnd w:id="1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Цена договора определяется как сумма платы за помещение и коммунальные услуги, предусмотренные настоящим договором, и дополнительные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лата за жилое помещение и коммунальные услуги для собственника помещения в Доме включа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ту 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ту за коммунальные услуги, включающую в себя плату за холодное и горячее водоснабжение, электроснабжение, газоснабжение, отопл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момент заключения настоящего Договора размер платы за содержание и текущий ремонт общего имущества многоквартирного дома составляет 18 рублей 73 копейки (без НДС) с 1 кв.м. общей площади помещения собствен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6.4. Установленный размер платы за содержание и текущий ремонт общего имущества многоквартирного дома может быть изменен </w:t>
      </w:r>
      <w:r>
        <w:rPr>
          <w:b/>
        </w:rPr>
        <w:t>«Управляющей организацией»</w:t>
      </w:r>
      <w:r>
        <w:rPr/>
        <w:t xml:space="preserve"> в случае принятия уполномоченным органом местного самоуправления г. Волгограда решения об изменении размера платы за содержание и текущий ремонт для нанимателей жилых помещений, занимаемых по договору социального найма или договору найма жилых помещений муниципального жилищного фонда, с учетом уровня благоустроенности многоквартирного дома, при этом </w:t>
      </w:r>
      <w:r>
        <w:rPr>
          <w:b/>
        </w:rPr>
        <w:t xml:space="preserve">«Управляющая организация» </w:t>
      </w:r>
      <w:r>
        <w:rPr/>
        <w:t xml:space="preserve">предлагает собственникам провести общее собрание  собственников помещений многоквартирного жилого дома по вопросу изменения размера платы за услуги по содержанию и текущему ремонту общего имущества многоквартирного дома для собственников по настоящему договору с момента вступления такого Постановления в силу.      В случае, если собственники, дважды в течении календарного года не организовали проведение общего собрания по утверждению нового тарифа </w:t>
      </w:r>
      <w:r>
        <w:rPr>
          <w:bCs/>
        </w:rPr>
        <w:t xml:space="preserve">за содержание и текущий ремонт общего имущества многоквартирного дома, предложенного </w:t>
      </w:r>
      <w:r>
        <w:rPr>
          <w:b/>
        </w:rPr>
        <w:t>«Управляющей организацией»</w:t>
      </w:r>
      <w:r>
        <w:rPr/>
        <w:t xml:space="preserve">, то новый тариф применяется не ранее двух месяцев после поступления повторного предложения от </w:t>
      </w:r>
      <w:r>
        <w:rPr>
          <w:b/>
        </w:rPr>
        <w:t>«Управляющей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>Размер платы за коммунальные услуги определяется в соответствии с действующими нормами и правилами Законодательства РФ и тарифами, установленными уполномоченными орга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5. Размер платы за коммунальные  услуги  рассчитывается исходя из объема потребляемых коммунальных услуг, определяемого по  показаниям приборов учета, а при их отсутствии - исходя из нормативов  потребления коммунальных услуг, утверждаемых органами местного самоуправления, за исключением нормативов потребления  коммунальных  услуг,  утверждаемых  органами  государственной  власти субъектов Российской Федерации в порядке,  установленном  Постановлением Правительства РФ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Оплата производится не позднее 10 числа месяца, следующего за истекшим на основании платежных документов, представленных Управляющей Организацией либо уполномоченным ею лицом, не позднее 5 числа месяца, следующего за истекш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При предоставлении  жилищно-коммунальных  услуг  ненадлежащего качества и (или) с перерывами, превышающими  установленную  продолжительность, изменение размера платы за жилищно-коммунальные услуги определяется в порядке, установленном Правительством Российской Федераци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Неиспользование собственниками помещений в Доме не является основанием невнесения платы за жилое помещение и коммунальные услуги. При временном отсутствии граждан внесение платы за отдельные виды  коммунальных услуг, рассчитываемой исходя из  нормативов  потребления, 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7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7. Контроль за деятельностью Управляющей Организации</w:t>
      </w:r>
    </w:p>
    <w:p>
      <w:pPr>
        <w:pStyle w:val="Normal"/>
        <w:jc w:val="both"/>
        <w:rPr/>
      </w:pPr>
      <w:r>
        <w:rPr/>
      </w:r>
      <w:bookmarkStart w:id="13" w:name="sub_7"/>
      <w:bookmarkStart w:id="14" w:name="sub_7"/>
      <w:bookmarkEnd w:id="14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Контроль Собственника (Пользователя) за деятельностью  Управляющей  Организации  осуществляется в следующих форма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1. Представление по итогам технических осмотров многоквартирного дома Управляющей организацией информации о состоянии переданного в управление жилищного фон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2. Контроль за целевым  использованием Управляющей Организацией денежных средств, платежей за жилищно-коммунальные услуги, поступающих от собственников помещений в Доме, по требованию любого из Собственников в установленный законодательством ср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3. Отчет Управляющей Организации о выполнении условий настоящего договора, предоставляемый в  течение первого квартала года, следующего за отчетным, либо по решению  общего  собрания  собственников помещений в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Контроль за  исполнением  обязательств Управляющей организации по настоящему договору  осуществляется Советом дома, выбранного на общем собрании собственниками помещений многоквартирного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 Оценка качества  работы Управляющей Организации осуществляется на основе следующих критери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1. Своевременное  осуществление платежей по договорам с подрядными организац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2. Контроль за  исполнением Управляющей Организацией перспективных и текущих планов работ по содержанию и ремонту жилищного фон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3. Осуществление  Управляющей  Организацией  мер по контролю за качеством и объемом поставляемых жилищно-коммуна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4. Снижение количества жалоб  на качество жилищно-коммунального обслуживания, условий проживания, состояния общего имущества в многоквартирном д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5. Уровень  сбора платежей за жилищно-коммунальные услуги, прочих платеж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.6. Своевременность  и регулярность  представляемых  планов, отчетов, информации  о состоянии  и содержании  переданного  в управление многоквартирного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Недостатки, выявленные собственниками, фиксируются в письменном виде (актом) в присутствии  уполномоченных представителей Управляющей Организ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тки, указанные  в акте, а также предложения Совета дома по устранению этих недостатков  рассматриваются  Управляющей  Организацией в установленный законодательством срок.</w:t>
      </w:r>
    </w:p>
    <w:p>
      <w:pPr>
        <w:pStyle w:val="Style18"/>
        <w:ind w:left="2124" w:right="0" w:firstLine="708"/>
        <w:rPr/>
      </w:pPr>
      <w:bookmarkStart w:id="15" w:name="sub_8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 Разрешение споров</w:t>
      </w:r>
    </w:p>
    <w:p>
      <w:pPr>
        <w:pStyle w:val="Normal"/>
        <w:jc w:val="both"/>
        <w:rPr/>
      </w:pPr>
      <w:r>
        <w:rPr/>
      </w:r>
      <w:bookmarkStart w:id="16" w:name="sub_8"/>
      <w:bookmarkStart w:id="17" w:name="sub_8"/>
      <w:bookmarkEnd w:id="17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возникнут между  сторонами по вопросам, не урегулированным настоящим договором, разрешаются путем переговор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 При невозможности  урегулирования спорных вопросов путем переговоров споры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sub_9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9. Срок действия, порядок изменения и расторжения договора</w:t>
      </w:r>
    </w:p>
    <w:p>
      <w:pPr>
        <w:pStyle w:val="Normal"/>
        <w:jc w:val="both"/>
        <w:rPr/>
      </w:pPr>
      <w:r>
        <w:rPr/>
      </w:r>
      <w:bookmarkStart w:id="19" w:name="sub_9"/>
      <w:bookmarkStart w:id="20" w:name="sub_9"/>
      <w:bookmarkEnd w:id="20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Договор заключен на 3 года и вступает в действие с момента подписания Сторо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Любые изменения и  дополнения  к настоящему  договору действительны при условии, если они  совершены  в письменной  форме  и подписаны уполномоченными представителями стор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3. Настоящий Договор может  быть изменен  или расторгнут по письменному соглашению Сторон, а также в других  случаях, предусмотренных зако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4. Собственники в одностороннем  порядке  вправе  отказаться от исполнения договора управления многоквартирным  домом на  основании  решения  общего собрания собственников помещений в многоквартирном доме, если Управляющая Организация не выполняет условий настоящего  договора. Уведомление о прекращении действия договора направляется не позднее, чем за 2 (два) календарных  месяца до даты расторж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5. При отсутствии заявления одной из Сторон о прекращении настоящего договора по окончании срока его действия он считается  продленным на три года и на тех же условиях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sub_1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jc w:val="both"/>
        <w:rPr/>
      </w:pPr>
      <w:r>
        <w:rPr/>
      </w:r>
      <w:bookmarkStart w:id="22" w:name="sub_10"/>
      <w:bookmarkStart w:id="23" w:name="sub_10"/>
      <w:bookmarkEnd w:id="23"/>
    </w:p>
    <w:p>
      <w:pPr>
        <w:pStyle w:val="Style18"/>
        <w:ind w:left="0" w:right="0"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составлен в двух экземплярах,  имеющих одинаковую юридическую силу, по одному экземпляру для каждой из Сторон.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. По вопросам, не урегулированным настоящим 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bCs/>
        </w:rPr>
      </w:pPr>
      <w:bookmarkStart w:id="24" w:name="sub_11"/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ind w:left="720" w:right="-180" w:hanging="360"/>
        <w:rPr>
          <w:bCs/>
        </w:rPr>
      </w:pPr>
      <w:r>
        <w:rPr>
          <w:bCs/>
        </w:rPr>
        <w:t>Перечень и периодичность работ по содержанию общего имущества многоквартирного дома;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 xml:space="preserve">Таблица расчета стоимости обязательных работ и услуг по содержанию и ремонту общего имущества и дополнительных работ и услуги по содержанию и ремонту общего имущества собственников помещений в многоквартирном доме.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bookmarkStart w:id="25" w:name="sub_11"/>
      <w:r>
        <w:rPr>
          <w:rFonts w:cs="Times New Roman" w:ascii="Times New Roman" w:hAnsi="Times New Roman"/>
          <w:b/>
          <w:sz w:val="24"/>
          <w:szCs w:val="24"/>
        </w:rPr>
        <w:t>11. Реквизиты  и подписи Сторон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 (а)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. Тел.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яющая Орган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ООО «ЭС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4101, Волгоградская область, г. Волжский, ул. Волжской Военной Флотилии, 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НН 3435112273, КПП 3435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/счет № 407028109100000168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Ф.ЗАО АКБ «Экспресс-Волга» в г. Волго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/счет № 3010181020000000083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БИК 041806835</w:t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>3814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_______________ Сополе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521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521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Договору управления</w:t>
      </w:r>
    </w:p>
    <w:p>
      <w:pPr>
        <w:pStyle w:val="Normal"/>
        <w:ind w:left="6840" w:right="0" w:hanging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огоквартирным домом      </w:t>
      </w:r>
    </w:p>
    <w:p>
      <w:pPr>
        <w:pStyle w:val="Normal"/>
        <w:ind w:left="6840" w:right="0" w:hanging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«____»___________ 2014 г.</w:t>
      </w:r>
    </w:p>
    <w:p>
      <w:pPr>
        <w:pStyle w:val="Normal"/>
        <w:ind w:left="6840" w:right="0" w:hanging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ериодич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ых работ и услуг по содержанию и ремон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имущества собственников помещений в многоквартирном доме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6" w:name="sub_42001"/>
      <w:bookmarkStart w:id="27" w:name="sub_42001"/>
      <w:bookmarkEnd w:id="27"/>
    </w:p>
    <w:p>
      <w:pPr>
        <w:pStyle w:val="Normal"/>
        <w:autoSpaceDE w:val="false"/>
        <w:ind w:left="0" w:right="0" w:firstLine="720"/>
        <w:jc w:val="both"/>
        <w:rPr/>
      </w:pPr>
      <w:r>
        <w:rPr/>
        <w:t>1. Содержание общего имущества жилого дома: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42001"/>
      <w:bookmarkEnd w:id="28"/>
      <w:r>
        <w:rPr/>
        <w:t>а) стены и фасады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даление элементов декора, представляющих опасность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козырьков, ограждений и перил крылец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крыши и водосточные системы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борка мусора и грязи с кровл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даление снега и наледи с кровель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оголовков дымовых, вентиляционных труб и металлических покрытий парап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чистка водоприемных воронок внутреннего и наружного водостока от загрязн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крытие слуховых окон, люков и входов на чердак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колен наружного водосто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верка неисправности оголовков дымоходов и вентиляционных канал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конные и дверные заполн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и регулировка пружин, доводчиков и амортизаторов на входных дверя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ановка и укрепление ручек и шпингалетов на оконных и дверных заполнения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крытие подвальных и чердачных дверей, металлических решеток и лазов на замк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внешнее благоустройство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указателей улиц и дом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крытие продух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грузка и разгрузка травы, листьев, веток и других крупногабаритных отх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гротехнические мероприятия по уходу за зелеными насаждениям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дготовка к сезонной эксплуатации детских игровых площадок и малых архитектурных форм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санитарная уборка жилищного фонда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лажное подметание лестничных площадок и маршей нижних 2-х этажей 5 раз в недел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лажное подметание лестничных маршей и площадок выше 2-го этажа 1 раз в неделю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жедневное мытье пола кабины лиф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ытье лифтовых холлов и коридоров один раз в месяц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ытье лестничных площадок и маршей один раз в месяц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жегодное (весной) мытье окон, влажная протирка стен, дверей, плафонов, подоконников, отопительных приборов, оконных решеток, чердачных лестниц, шкафов для электросчетчиков, слаботочных устройств и почтовых ящ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санитарная очистка придомовой территор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стоянно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борка контейнерных площадок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холодный период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борка от снега и наледи перед входом в подъезд, очистка металлической решетки и приям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борка снега с тротуар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сыпка пешеходных дорожек песком или смесью песка с хлорид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плый период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дметание территор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зонное скашивание сорной трав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лив зеленых насажд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42002"/>
      <w:bookmarkEnd w:id="29"/>
      <w:r>
        <w:rPr/>
        <w:t>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autoSpaceDE w:val="false"/>
        <w:ind w:left="0" w:right="0" w:firstLine="720"/>
        <w:jc w:val="both"/>
        <w:rPr/>
      </w:pPr>
      <w:bookmarkStart w:id="30" w:name="sub_42002"/>
      <w:bookmarkEnd w:id="30"/>
      <w:r>
        <w:rPr/>
        <w:t>а) центральное отопл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нсервация и расконсервация систем центрального отопл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гулировка и набивка саль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плотнение сгон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визия запорной арматур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испытание систем центрального отопл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ранение течи в радиатор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чистка грязевиков и воздухосбор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мывка систем центрального отопл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лив и наполнение систем отопления вод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иквидация воздушных пробок в радиаторах и стояк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тепление трубопроводов в чердачных помещениях и технических подполья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водопровод, канализация и горячее водоснабж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мена прокладок и набивка сальников в водопроводных и вентильных кранах в технических подпольях, помещениях элеваторных узл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плотнение сгон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чистка трубопроводов горячего и холодного водоснабж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ременная заделка свищей и трещин на внутренних трубопроводах и стояк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нсервация и расконсервация поливочной систем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чистка канализационных лежаков в техподпольях от жировых отложени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ранение течи на трубопроводах в техподпольях и элеваторных узл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тепление трубопроводов в технических подполья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электроснабж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на перегоревших электроламп по мере необходим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крепление плафонов и ослабленных участков наружной электропроводк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чистка клемм и соединений в групповых щитках и распределительных шкаф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монт запирающих устройств на групповых щитках и распределительных шкаф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верка заземления электрокабелей; замеры сопротивления изоляции трубопров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оверка заземления оборуд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держание козырькового освещ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специализированные общедомовые технические устройства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ифты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р сопротивления изоляции электрокаб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свещение посадочных площадок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ытье пола кабин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хническое обслуживание автоматизированных систем пожаротушения и дымоудаления зданий, напольных электроплит, автоматического запирающего устрой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соропроводы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даление мусора из мусороприемных камер ежедневн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борка мусороприемных камер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ойка сменных мусоросбор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ойка нижней части ствола и шибера мусоропров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езинфекция мусоросбор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ранение засор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42003"/>
      <w:bookmarkEnd w:id="31"/>
      <w:r>
        <w:rPr/>
        <w:t>3. Аварийное обслуживан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42003"/>
      <w:bookmarkEnd w:id="32"/>
      <w:r>
        <w:rPr/>
        <w:t>а) водопровод и канализация, горячее водоснабж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монт и замена сгонов на трубопровод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ановка бандажей на трубопровод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мена небольших участков трубопров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ранение общих засоров канализации внутри стро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иквидация засора канализационных труб "лежаков" до выпуска в колодец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делка свищей и зачеканка раструб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полнение сварочных работ при ремонте или замене трубопров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центральное отопл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монт и замена аварийно-поврежденной арматур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иквидация течи путем уплотнения труб, арматуры и нагревательных прибор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монт и замена сгонов на трубопровод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мена небольших участков трубопров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полнение сварочных работ при ремонте или замене участков трубопров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электроснабжени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на (восстановление) неисправных участков электрической сети в местах общего польз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емонт электрощитов (замена шпилек, подтяжка и зачистка контактов) включение и замена вышедших из строя автоматов электрозащиты и пакетных переключат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на плавких вставок в электрощита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сопутствующие работы при ликвидации авар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качка воды из подвал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скрытие полов, пробивка отверстий и борозд над срытыми трубопровод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ик    </w:t>
        <w:tab/>
        <w:tab/>
        <w:tab/>
        <w:tab/>
        <w:tab/>
        <w:tab/>
        <w:t xml:space="preserve">    Управляющ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_____________________А.Г. Сопо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ind w:left="5664" w:right="0"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5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50"/>
        <w:gridCol w:w="1452"/>
        <w:gridCol w:w="1443"/>
        <w:gridCol w:w="40"/>
        <w:gridCol w:w="1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68" w:right="0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иложение№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договору №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расчета стоимости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х работ и услуг по содержанию и ремонту общего имуществ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ых работ и услуг по содержанию и ремонту общего имуществ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ом помещений в многоквартирном доме, расположенном по адресу: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им. Янки Купалы, 7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жилого дом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19,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right="0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Наименование статей затра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одного кв.м общей площади (руб. в месяц) 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плата (руб.)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 xml:space="preserve">Жилые благоустроенные дома до 9 этажей с централизованным отоплением, горячим и холодным водоснабжением, с лифтом, мусоропроводом, без электроплит                                                                                                   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8,7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538,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, необходимые для надлежащего содержания несущих конструкц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0,9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712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здания, отделочные работы мест общего пользова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9,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азбитых стекол и ремонт окон и дверей в помещениях общего пользования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7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нешнего благоустройств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3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1,8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оборудования и систем инженерно-технического обеспечения, входящих в состав общего имущества многоквартирного дом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6,9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6737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, уборка мусороприемных камер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81,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ункеров, мойка сменных мусоросборник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4,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всех элементов ствола мусоропровода, мусоросборник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9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грузочных клапанов мусоропровод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мусоропровод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,1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59,9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,1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77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, проверка приборов учет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анитарно-технические работы на ЦО, ГВС, ХВ и канализ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69,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ДПО, проверка систем заземления, огнезащитная обработка чердак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5,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/О  внутридомового газового оборудования, находящегося в составе общего имущества дом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53,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и ремонт лифтового оборудования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507,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содержанию иного имущества в многоквартирном дом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7,2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4156,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, мытье лестничных площадок, маршей и тамбур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23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элементов лестничных клето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абин лифт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28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азонов, скашивание трав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5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и подметание свежевыпавшего сне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44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территории в дни без снегопад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7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наледи и льда, посыпка пешеходных дорожек ПСС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ок перед входом в подъезд, приям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2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на контейнерных площадках, очистка и промывка урн, погрузка КГО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718,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20,8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ы и услуги по управлению многоквартирным домо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,6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5932,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53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казаний приборов учет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7,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егистрационного учета гражда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0,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числению, сбору платежей, доставке квитанц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50,33</w:t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по обязательным и дополнительным работам и услуга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853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обственник    </w:t>
        <w:tab/>
        <w:tab/>
        <w:tab/>
        <w:tab/>
        <w:tab/>
        <w:tab/>
        <w:t xml:space="preserve">    Управляющ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____________________                                              _____________________А.Г. Сополев </w:t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p>
      <w:pPr>
        <w:pStyle w:val="Style18"/>
        <w:ind w:left="5664" w:right="0" w:firstLine="708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566" w:gutter="0" w:header="0" w:top="72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4:00Z</dcterms:created>
  <dc:creator>Наталья Михайловна</dc:creator>
  <dc:description/>
  <dc:language>en-US</dc:language>
  <cp:lastModifiedBy>Ирина</cp:lastModifiedBy>
  <cp:lastPrinted>2014-12-16T14:34:00Z</cp:lastPrinted>
  <dcterms:modified xsi:type="dcterms:W3CDTF">2014-12-16T10:43:00Z</dcterms:modified>
  <cp:revision>7</cp:revision>
  <dc:subject/>
  <dc:title>ДОГОВОР № ____</dc:title>
</cp:coreProperties>
</file>