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7 сентября 2006 г. N 832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8 сентября 2006 г. N 66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ЕКАРСТВЕННЫХ ПРЕПАРАТОВ, В ТОМ ЧИСЛЕ ПЕРЕЧН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ЕКАРСТВЕННЫХ ПРЕПАРАТОВ, НАЗНАЧАЕМЫХ ПО РЕШЕНИЮ ВРАЧЕБ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ИССИИ ЛЕЧЕБНО-ПРОФИЛАКТИЧЕСКИХ УЧРЕЖДЕНИЙ, ОБЕСПЕЧ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МИ ОСУЩЕСТВЛЯЕТСЯ В СООТВЕТСТВИИ СО СТАНДАРТ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ОЙ ПОМОЩИ ПО РЕЦЕПТАМ ВРАЧА (ФЕЛЬДШЕРА) ПР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И ГОСУДАРСТВЕННОЙ СОЦИАЛЬНОЙ ПОМОЩ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ВИДЕ НАБОРА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Минздравсоцразвития РФ от 19.10.2007 </w:t>
      </w:r>
      <w:hyperlink r:id="rId2">
        <w:r>
          <w:rPr>
            <w:rStyle w:val="InternetLink"/>
            <w:rFonts w:cs="Calibri"/>
            <w:color w:val="0000FF"/>
          </w:rPr>
          <w:t>N 65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8.2008 N </w:t>
      </w:r>
      <w:hyperlink r:id="rId3">
        <w:r>
          <w:rPr>
            <w:rStyle w:val="InternetLink"/>
            <w:rFonts w:cs="Calibri"/>
            <w:color w:val="0000FF"/>
          </w:rPr>
          <w:t>451н</w:t>
        </w:r>
      </w:hyperlink>
      <w:r>
        <w:rPr>
          <w:rFonts w:cs="Calibri"/>
        </w:rPr>
        <w:t xml:space="preserve">, от 01.12.2008 </w:t>
      </w:r>
      <w:hyperlink r:id="rId4">
        <w:r>
          <w:rPr>
            <w:rStyle w:val="InternetLink"/>
            <w:rFonts w:cs="Calibri"/>
            <w:color w:val="0000FF"/>
          </w:rPr>
          <w:t>N 690н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12.2008 </w:t>
      </w:r>
      <w:hyperlink r:id="rId5">
        <w:r>
          <w:rPr>
            <w:rStyle w:val="InternetLink"/>
            <w:rFonts w:cs="Calibri"/>
            <w:color w:val="0000FF"/>
          </w:rPr>
          <w:t>N 760н</w:t>
        </w:r>
      </w:hyperlink>
      <w:r>
        <w:rPr>
          <w:rFonts w:cs="Calibri"/>
        </w:rPr>
        <w:t xml:space="preserve">, от 10.11.2011 </w:t>
      </w:r>
      <w:hyperlink r:id="rId6">
        <w:r>
          <w:rPr>
            <w:rStyle w:val="InternetLink"/>
            <w:rFonts w:cs="Calibri"/>
            <w:color w:val="0000FF"/>
          </w:rPr>
          <w:t>N 1340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7">
        <w:r>
          <w:rPr>
            <w:rStyle w:val="InternetLink"/>
            <w:rFonts w:cs="Calibri"/>
            <w:color w:val="0000FF"/>
          </w:rPr>
          <w:t>статьей 6.2</w:t>
        </w:r>
      </w:hyperlink>
      <w:r>
        <w:rPr>
          <w:rFonts w:cs="Calibri"/>
        </w:rPr>
        <w:t xml:space="preserve"> Федерального закона от 17 июля 1999 г. N 178-ФЗ "О государственной социальной помощи" (Собрание законодательства Российской Федерации, 1999, N 29, ст. 3699; 2004, N 35, ст. 3607) в целях обеспечения граждан, имеющих право на получение государственной социальной помощи в виде набора социальных услуг, необходимыми лекарственными препаратами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10.11.2011 N 1340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согласно </w:t>
      </w:r>
      <w:hyperlink w:anchor="Par52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10.11.2011 N 1340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и силу Приказы Минздравсоцразвития России от 28 сентября 2005 г. </w:t>
      </w:r>
      <w:hyperlink r:id="rId10">
        <w:r>
          <w:rPr>
            <w:rStyle w:val="InternetLink"/>
            <w:rFonts w:cs="Calibri"/>
            <w:color w:val="0000FF"/>
          </w:rPr>
          <w:t>N 601</w:t>
        </w:r>
      </w:hyperlink>
      <w:r>
        <w:rPr>
          <w:rFonts w:cs="Calibri"/>
        </w:rPr>
        <w:t xml:space="preserve"> "Об утверждении Перечня лекарственных средств" (зарегистрирован Минюстом России 29 сентября 2005 г., регистрационный N 7052), от 2 мая 2006 г. </w:t>
      </w:r>
      <w:hyperlink r:id="rId11">
        <w:r>
          <w:rPr>
            <w:rStyle w:val="InternetLink"/>
            <w:rFonts w:cs="Calibri"/>
            <w:color w:val="0000FF"/>
          </w:rPr>
          <w:t>N 324</w:t>
        </w:r>
      </w:hyperlink>
      <w:r>
        <w:rPr>
          <w:rFonts w:cs="Calibri"/>
        </w:rPr>
        <w:t xml:space="preserve"> "О внесении изменений в Перечень лекарственных средств" (зарегистрирован Минюстом России 16 мая 2006 г., регистрационный N 784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действие с 1 ноября 2006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Приказа возложить на заместителя Министра здравоохранения и социального развития Российской Федерации В.И. Скворц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1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10.11.2011 N 1340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Ю.ЗУРАБ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сентября 2006 г. N 66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орядке выписывания рецептов на лекарственные средства отдельным категориям граждан, имеющих право на получение государственной социальной помощи, в рамках реализации дополнительного лекарственного обеспечения см. </w:t>
      </w:r>
      <w:hyperlink r:id="rId1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Ф от 12.02.2007 N 110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52"/>
      <w:bookmarkEnd w:id="0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ЕКАРСТВЕННЫХ ПРЕПАРАТОВ, В ТОМ ЧИСЛЕ 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ЕКАРСТВЕННЫХ ПРЕПАРАТОВ, НАЗНАЧАЕМЫХ ПО РЕШЕНИЮ ВРАЧЕБ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ИССИИ ЛЕЧЕБНО-ПРОФИЛАКТИЧЕСКИХ УЧРЕЖДЕНИЙ, ОБЕСПЕЧ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МИ ОСУЩЕСТВЛЯЕТСЯ В СООТВЕТСТВИИ СО СТАНДАРТ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ОЙ ПОМОЩИ ПО РЕЦЕПТАМ ВРАЧА (ФЕЛЬДШЕРА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ОКАЗАНИИ ГОСУДАРСТВЕННОЙ СОЦИАЛЬНОЙ ПОМОЩ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ВИДЕ НАБОРА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10.11.2011 N 1340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┬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Код  │Анатомо-терапевтическо-химическая │ Лекарственные препараты </w:t>
      </w:r>
      <w:hyperlink w:anchor="Par12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АТХ  │       классификация (АТХ)        │        (международно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епатентованное ил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химическое или торговое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наименование) </w:t>
      </w:r>
      <w:hyperlink w:anchor="Par12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┴──────────────────────────────────┴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       пищеварительный тракт и обме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веще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2     препараты для лечения заболеван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вязанных с нарушением кислот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2A    антаци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2AX   антациды в комбинации с другими    алгелдрат + магния гидрокс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епарат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2B    препараты для лечения яз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болезни желудка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венадцатиперстной кишк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гастроэзофагальной рефлюкс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болезн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2BA   блокаторы H2-гистаминовых          ранитид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рецепторов                         фамотид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2BC   ингибиторы протонового насоса      омепраз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рабепразол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2BX   другие препараты для лечения       висмута трикалия дицитр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язвенной болезни желудка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венадцатиперстной кишк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гастроэзофагальной рефлюкс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болезн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3     препараты для л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функциональных наруш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желудочно-кишечного тра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3A    препараты для л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функциональных нарушений кишечни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3AA   синтетические антихолинергические  мебевер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редства, эфиры с третич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аминогрупп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3AD   папаверин и его производные        дротавер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3F    стимуляторы моторики желудоч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кишечного тра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3FA   стимуляторы моторики желудочно-    метоклопрам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кишечного тра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4     противорвотны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4A    противорвотны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A04AA   блокаторы серотониновых 5HT3-      гранисетро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рецепторов                         ондансетр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трописетро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5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ечени и желчевыводящих пу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5A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желчевыводящих пу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5AA   препараты желчных кислот           урсодезоксихолевая кисло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желчь + поджелудочной желез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порошок + слизистой тон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кишки порошо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5B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ечени, липотропные сред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5BA   препараты для лечения заболеваний  глицирризиновая кисло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ечени                             + фосфолипи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6     слабительны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6A    слабительны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6AB   контактные слабительные препараты  бисакоди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6AD   слабительные препараты с           лактуло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осмотическими свойств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7     противодиарейные, кишеч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отивовоспалительны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отивомикробны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7D    препараты, снижающие моторик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желудочно-кишечного тра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7DA   препараты, снижающие моторику      лоперам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желудочно-кишечного тра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7E    кишечные противовоспалите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7EC   аминосалициловая кислота и         месалаз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аналогичные препараты              сульфасалаз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7F    противодиарейные микроорганиз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7FA   противодиарейные микроорганизмы    бифидобактерии бифиду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9     препараты, способству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ищеварению, включая фермент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9A    препараты, способству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ищеварению, включая фермент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09AA   ферментные препараты               гемицеллюлаза + жел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компоненты + панкреат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панкреат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0     препараты для лечения сахар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иабе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0A    инсулины и их аналог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0AB   инсулины короткого действия и их   инсулин аспар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аналоги для инъекционного введения инсулин лизпр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инсулин растворим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(человеческий ген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инженерны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0AC   инсулины средней продолжительности инсулин-изоф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ействия и их аналоги для          (человеческий ген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инъекционного введения             инженерны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0AD   инсулины средней продолжительности инсулин аспарт двухфаз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ействия и их аналоги в комбинации инсулин двухфаз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 инсулинами короткого действия    (человеческий ген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ля инъекционного введения         инженерны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0AE   инсулины длительного действия и    инсулин гларг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их аналоги для инъекционного       инсулин детеми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в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0B    гипогликемические препара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кроме инсули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0BA   бигуаниды                          метформ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0BB   производные сульфонилмочевины      глибенклам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гликвид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гликлаз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глимепир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глипиз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0BF   ингибиторы альфа-глюкозидазы       акарбо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0BD   метформин в комбинации с           глибенкламид + метформ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оизводными сульфонилмочев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0BG   тиазолидиндионы                    росиглитаз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0BX   другие гипогликемические           репаглин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епараты, кроме инсули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1     витам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1B    поливитам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1BA   поливитамины                       гендеви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1C    витамины A и D, включая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комбин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1CC   витамин D и его аналоги            альфакальцид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дигидротахистер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кальцитри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колекальцифер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2     минеральные добав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2A    препараты каль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2AX   кальция препараты, в комбинации с  кальция карбонат +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другими препаратами                колекальциферол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2C    другие минеральные добав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2CX   другие минеральные вещества        калия и магния аспарагин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6     другие препараты для л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болеваний желудочно-кишеч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тракта и нарушений обмена веще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16A    другие препараты для л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болеваний желудочно-кишеч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тракта и нарушений обмена веще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A16AA   аминокислоты и их производные      адеметион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A16AX   прочие препараты для лечения       тиоктовая кислота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болеваний желудочно-кишеч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тракта и нарушений обмена веще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       кровь и система кроветвор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01     антитромботически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01A    антитромботически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01AA   антагонисты витамина K             варфар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01AB   группа гепарина                    гепарин натр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далтепарин натрия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надропарин кальция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эноксапарин натрия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01AC   антиагреганты                      дипиридам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клопидогрел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03     антианемически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03A    препараты желе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03AB   пероральные препараты              железа [III] гидрокс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трехвалентного железа              полимальтоз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03AC   парентеральные препараты           железа [III] гидрокс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трехвалентного железа              полиизомальтозат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железа [III] гидрокс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сахарозный комплекс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03AE   препараты железа в комбинации с    желе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оливитаминами                     сульфат + [аскорбинов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кислота]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03B    витамин B12 и фолиевая кисло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03BB   фолиевая кислота и ее производные  фолиевая кисло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03X    другие антианемически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03XA   другие антианемические препараты   эпоэтин альф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эпоэтин бе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       сердечно-сосудистая систем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1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ердц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1A    сердечные гликози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1AA   гликозиды наперстянки              дигокс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1B    антиаритмические препараты, класс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 и III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1BC   антиаритмические препараты, класс  диэтиламинопропионил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C                                 этоксикарбонилами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фенотиаз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1BD   антиаритмические препараты, класс  амиодар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II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1BG   другие антиаритмические препараты  лаппаконитина гидробром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класса I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1D    вазодилататоры для л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болеваний сердц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1DA   органические нитраты               изосорбида динитр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изосорбида мононитр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нитроглицер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1DX   прочие периферические              молсидом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вазодилататоры для л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болеваний сердц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1E    другие препараты для л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болеваний сердц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01EB   другие препараты для лечения       триметазид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болеваний сердц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1EX   прочие комбинированные препараты   левоментола раство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ля лечения заболеваний сердца     в ментил изовалерат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2     антигипертензивные сред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2A    антиадренергические сред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центрального 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2AC   агонисты имидазолиновых            клонид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рецепторов                         моксонид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рилменид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3     диуре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3A    тиазидные диуре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3AA   тиазиды                            гидрохлоротиаз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3B    тиазидоподобные диуре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3BA   сульфонамиды                       индапам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3C    "петлевые" диуре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3CA   сульфонамиды                       фуросем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3D    калийсберегающие диуре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3DA   антагонисты альдостерона           спиронолакт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3E    диуретики в комбинаци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калийсберегающими средств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3EA   тиазидоподобные диуретики в        гидрохлоротиазид +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комбинации с калийсберегающими     триамтере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редств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4     периферические вазодилатато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4A    периферические вазодилатато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4AD   производные пурина                 пентоксифилл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4AX   другие периферические              бенцикл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вазодилатато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5     ангиопротекто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5C    препараты, снижающие проницаем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капилля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5CA   биофлавоноиды                      диосм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гесперидин + диосм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троксерут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7     бета-адреноблокато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7A    бета-адреноблокато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7AA   неселективные                      пропранол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бета-адреноблокаторы               сотал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7AB   селективные бета-адреноблокаторы   атенол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бисопрол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метопрол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небиволол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7AG   альфа- и бета-адреноблокаторы      карведил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8     блокаторы кальциевых канал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8C    селективные блокаторы кальцие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каналов преимущественно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осудистым эффек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8CA   производные дигидропиридина        амлодип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нифедип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фелодип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8D    селективные блокаторы кальцие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каналов с прямым действием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ердц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8DA   производные фенилалкиламина        верапами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8DB   производные бензотиазепина         дилтиаз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9     средства, действующие на ренин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ангиотензиновую систе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9A    ингибито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ангиотензинпревращающего фермен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9AA   ингибиторы                         каптопри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ангиотензинпревращающего фермента  лизинопри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моэксиприл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периндопри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рамипри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спираприл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фозинопри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хинаприл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цилазаприл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эналапри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9BA   ингибиторы                         гидрохлоротиазид +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ангиотензинпревращающего           каптопри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фермента, в комбинации с           гидрохлоротиазид + эналапри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диуретиками                        индапамид + периндоприл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индапамид + эналапри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9C    антагонисты ангиотензина II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09CA   антагонисты ангиотензина II        валсарта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ирбесарта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кандесарта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лозарта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эпросарта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9D    антагонисты ангиотензина II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комбинации с диуретик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09DA   антагонисты ангиотензина II в      гидрохлоротиаз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комбинации с диуретиками           + лозарта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гидрохлоротиаз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+ эпросарта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10     гиполипидемические сред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10A    гиполипидемические сред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10AA   ингибиторы ГМГ-КоА-редуктазы       аторвастат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ловастат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розувастат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симвастат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10AX   другие гиполипидемические          омега-3 триглицериды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       дерматологически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01     противогрибковые препараты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лечения заболеваний кож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01A    противогрибковые препараты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местного приме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01AE   прочие противогрибковые препараты  тербинаф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ля местного приме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07     глюкокортикоиды, применяемы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ерматолог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07A    глюкокортикои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07AA   глюкокортикоиды с низкой           метилпреднизолона ацепон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активностью (группа I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07AC   глюкокортикоиды с высокой          флуоцинолона ацетон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активностью (группа III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07X    глюкокортикоиды в комбинаци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ругими препарат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07XC   кортикостероиды с высокой          бетаметазон + гентамиц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активностью в комбинации с         + клотримаз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ругими препарат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08     антисептики и дезинфициру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ред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08A    антисептики и дезинфициру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ред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08AC   бигуниды и амидины                 хлоргексид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08AX   другие антисептики и               этан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езинфицирующие сред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       мочеполовая система и полов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гормо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1     противомикробные препараты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антисептики, применяемы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гинеколог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1A    противомикробные препараты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антисептики, кроме комбинирова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епаратов с глюкокортикоид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1AF   производные имидазола              клотримаз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2     другие препараты, применяемы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гинеколог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2C    другие препараты, применяемы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гинеколог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2CA   адреномиметики, токолитические     фенотер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ред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2CB   ингибиторы пролактина              бромокрипт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кабергол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3     половые гормоны и модулято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функции половых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3C    эстроге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3CA   природные и полусинтетические      эстри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эстроге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3D    гестаге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3DA   производные прегнина               прогестер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3DB   производные прегнадиена            дидрогестер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3DC   производные эстрена                норэтистер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3G    гонадотропины и другие стимулято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овуля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3GA   гонадотропины                      гонадотропин хорионическ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3H    антиандроге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3HA   антиандрогены                      ципротер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4     препараты, применяемые в уролог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4B    другие препараты, применяемы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урологии, включая спазмоли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G04BD   спазмолитики                       оксибутин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толтерод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4C    препараты для л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оброкачественной гиперплаз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едстательной желез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4CA   альфа-адреноблокаторы              доксазоз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тамсулоз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теразоз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04CB   ингибиторы тестостерон-5-альфа-    финастер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редуктаз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       гормональные препараты систем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ействия, кроме половых гормо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и инсули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01     гормоны гипофиза и гипоталамуса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их аналог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01A    гормоны передней доли гипофиза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их аналог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01AC   соматропин и его агонисты          соматроп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01B    гормоны задней доли гипофи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01BA   вазопрессин и его аналоги          десмопресс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01C    гормоны гипоталамус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H01CB   гормоны, замедляющие рост          октреотид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02     кортикостероиды систем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02A    кортикостероиды систем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02AA   минералокортикоиды                 флудрокортиз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02AB   глюкокортикоиды                    бетаметаз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гидрокортиз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дексаметаз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метилпреднизол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преднизол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триамцинол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03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щитовидной желез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03A    препараты щитовидной желез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03AA   гормоны щитовидной железы          левотироксин натр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левотироксин натрия +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лиотиронин + [калия йодид]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03B    антитиреоидны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03BB   серосодержащие производные         тиамаз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имидазол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03C    препараты й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03CA   препараты йода                     калия йод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05     препараты, регулирующие обме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каль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05B    антипаратиреоидные сред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H05BA   препараты кальцитонина             кальцитон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       противомикробны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1     антибактериальны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1A    тетрацикл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1AA   тетрациклины                       доксицикл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1C    бета-лактамные антибактери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епараты: пеницилл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1CA   пенициллины широкого спектра       амоксицилл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1CR   комбинации пенициллинов, включая   амоксицилл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комбинации с ингибиторами бета-    + [клавулановая кислота]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лактама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1D    другие бета-лактам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антибактериальны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J01DB   цефалоспорины 1-го поколения       цефазол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1E    сульфаниламиды и триметопр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1EE   комбинированные препараты          ко-тримоксаз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ульфаниламидов и триметоприма,    [сульфаметоксаз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включая производные                + триметоприм]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1F    макролиды, линкозамиды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трептограм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1FA   макролиды                          азитромиц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джозамиц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кларитромиц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мидекамиц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рокситромиц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1M    антибактериальные препара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оизводные хиноло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J01MA   фторхинолоны                       левофлоксац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моксифлоксац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норфлоксац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офлоксац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ципрофлоксац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1X    другие антибактериальны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1XE   производные нитрофурана            нитрофуранто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фуразид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1XX   прочие антибактериальные препараты нитроксол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фосфомиц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2     противогрибковы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2A    противогрибковы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2AA   антибиотики                        нистат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J02AC   производные триазола               итраконазол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флуконаз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5     противовирусны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5A    противовирусные препараты прям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5AB   нуклеозиды и нуклеотиды, кроме     ациклови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ингибиторов обратной транскриптазы валганцикловир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ганцикловир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рибавир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5AX   прочие противовирусные препараты   метилфенилтиометил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диметиламинометил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гидроксиброминдол карбон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кисло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этиловый эфи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6     иммунные сыворотк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иммуноглобул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6B    иммуноглобул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06BA   иммуноглобулины, нормальные        иммуноглобулин челове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человеческие                       нормаль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[IgG + IgA + IgM]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       противоопухолевые препараты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иммуномодулято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1     противоопухолевы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1A    алкилирующи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1AA   аналоги азотистого иприта          мелфал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хлорамбуци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циклофосфам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1AB   алкилсульфонаты                    бусульф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1AD   производные нитрозомочевины        ломуст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01AX   другие алкилирующие средства       дакарбаз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темозоломид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1B    антиметаболи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1BA   аналоги фолиевой кислоты           метотрекс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ралтитрексид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1BB   аналоги пурина                     меркаптопур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01BC   аналоги пиримидина                 капецитаб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1C    алкалоиды раст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оисхождения и другие природ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веще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01CA   алкалоиды барвинка и их аналоги    винорелб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1CB   производные подофиллотоксина       этопоз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01CD   таксаны                            паклитаксел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1X    другие противоопухолевы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1XB   метилгидразины                     гидразина сульф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01XC   моноклональные антитела            бевацизумаб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ритуксимаб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трастузумаб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01XE   ингибиторы протеинкиназы           гефитиниб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иматиниб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01XX   прочие противоопухолевые препараты аспарагиназа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гидроксикарбамид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третино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2     противоопухолевые гормон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2A    гормоны и родственные соеди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2AB   гестагены                          медроксипрогестер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02AE   аналоги гонадотропин-рилизинг      бусерел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гормона                            гозерел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трипторел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2B    антагонисты гормонов и родстве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оеди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2BA   антиэстрогены                      тамоксифе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02BB   антиандрогены                      бикалутамид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флутам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2BG   ингибиторы ферментов               анастроз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летроз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эксеместа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3     иммуностимулято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3A    иммуностимулято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3AB   интерфероны                        интерфер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альфа-2 (a, b)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пэгинтерфер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альфа-2 (a, b)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3AX   другие иммуностимуляторы           лизаты бактер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лизаты микроорганизм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4     иммунодепрессан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4A    иммунодепрессан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04AB   ингибиторы фактора некроза опухоли инфликсимаб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альфа (ФНО-альф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4AD   ингибиторы кальциневрина           циклоспор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04AX   другие иммунодепрессанты           азатиопр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       костно-мышечная систем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01     противовоспалительны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отиворевматически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01A    нестероидные противовоспалите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и противоревматически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01AB   производные уксусной кислоты и     диклофен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родственные соединения             кеторол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01AC   оксикамы                           мелоксик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01AE   производные пропионовой кислоты    ибупрофе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кетопрофе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01C    базисные противоревматическ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01CC   пеницилламин и подобные препараты  пенициллам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02     препараты для наружного приме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и болевом синдроме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болеваниях костно-мышеч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исте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02A    препараты для наружного приме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и болевом синдроме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болеваниях костно-мышеч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исте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02AA   нестероидные противовоспалительные индометац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епараты для местного приме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03     миорелаксан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03A    миорелаксанты перифериче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03AX   другие миорелаксанты               ботулиническ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периферического действия           токсин типа A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комплекс ботулиническ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токсин тип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A-гемагглютинин 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03B    миорелаксанты цент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03BX   другие миорелаксанты центрального  баклофе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ействия                           тизанид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толпериз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04     противоподагрически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04A    противоподагрически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04AA   ингибиторы образования мочевой     аллопурин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кисло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05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к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05B    препараты, влияющие на структуру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минерализацию к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M05BA   бифосфонаты                        золедроновая кислота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     нервная систем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1     анесте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1A    препараты для общей анестез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1AH   опиоидные анальгетики              тримеперид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2     анальге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2A    опиои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2AA   алкалоиды опия                     морф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2AB   производные фенилпиперидина        фентани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2AE   производные орипавина              бупренорф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2AX   прочие опиоиды                     кодеин + морфин + носкап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+ папаверин + теба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трамад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2B    другие анальгетики и антипире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2BA   салициловая кислота и ее           ацетилсалициловая кисло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оизвод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2BB   пиразолоны                         метамизол натрия + питофен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+ фенпивериния бром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метамиз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натрия + триацетонам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-4-толуолсульфон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метамизол натрия + хин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2BE   анилиды                            парацетам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3     противоэпилептически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3A    противоэпилептически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3AA   барбитураты и их производные       бензобарбита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примид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фенобарбита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3AD   производные сукцинимида            этосуксим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3AE   производные бензодиазепина         клоназеп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3AF   производные карбоксамида           карбамазеп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3AG   производные жирных кислот          вальпроевая кисло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3AX   другие противоэпилептические       ламотридж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епараты                          топирам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4     противопаркинсонически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4A    антихолинергические сред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4AA   третичные амины                    тригексифениди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4B    дофаминергические сред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4BA   допа и ее производные              леводопа + [бенсеразид]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леводопа + [карбидопа]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4BC   агонисты дофаминовых рецепторов    пирибеди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5     психотропны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5A    антипсихотически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5AA   алифатические производные          левомепромаз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фенотиазина                        хлорпромаз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5AB   пиперазиновые производные          перфеназ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фенотиазина                        трифлуопераз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флуфеназ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5AC   пиперидиновые производные          тиоридаз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фенотиази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5AD   производные бутирофенона           галоперид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05AF   производные тиоксантена            зуклопентиксол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флупентикс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хлорпротиксе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5AH   диазепины, оксазепины и тиазепины  кветиап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клозап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5AL   бензамиды                          сульпир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5AN   лития соли                         лития карбон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05AX   другие антипсихотические препараты рисперидо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5B    анксиоли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5BA   производные бензодиазепина         алпразол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бромдигидрохлор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фенилбензодиазеп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диазеп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медазеп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5BB   производные дифенилметана          гидроксиз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5BX   другие анксиолитики                гамма-амино-бета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фенилмасляной кисло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гидрохлор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N-карбамоилметил-4-фенил-2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пирролид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5C    снотворные и седативные сред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5CD   производные бензодиазепина         нитразеп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5CF   бензодиазепиноподобные средства    золпид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зопикл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5CM   другие снотворные и седативные     мяты перечной листье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епараты                          масло + фенобарбита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+ хмеля соплодий масл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+ этилбромизовалериан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мяты перечной листье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масло + фенобарбитал +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этилбромизовалериан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6     психоаналеп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6A    антидепрессан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6AA   неселективные ингибиторы обратного амитриптил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хвата моноаминов                 имипрам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кломипрам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мапротил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милнаципр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6AB   селективные ингибиторы обратного   пароксет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хвата серотонина                 сертрал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флувоксам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флуоксет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эсциталопр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6AX   другие антидепрессанты             венлафакс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пипофез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пирлинд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6B    психостимуляторы, сред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именяемые при синдроме дефици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внимания с гиперактивностью,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оотропны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6BX   другие психостимуляторы и          гопантеновая кисло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оотропные препараты               пирацет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церебролиз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7     другие препараты для л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болеваний нервной систе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7A    препараты, влияющие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арасимпатическую нервную систе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7AA   антихолинэстеразные средства       галантам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ипидакр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пиридостигмина бром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7C    препараты для устра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головокруж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7CA   препараты для устранения           бетагист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головокружения                     циннариз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7X    другие препараты для л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болеваний нервной систе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07XX   прочие препараты для лечения       винпоцет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болеваний нервной системы        этилметилгидроксипириди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сукцин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       противопаразитарные препара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инсектициды и репеллен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01     противопротозойны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01A    препараты для лечения амебиаза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ругих протозойных инфек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01AB   производные нитроимидазола         метронидаз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02     противогельминтны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02C    препараты для лечения нематодо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02CA   производные бензимидазола          мебендаз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       дыхательная систем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03     препараты для л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обструктивных заболев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ыхательных пу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03A    адренергические средства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ингаляционного в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03AC   селективные бета2-адреномиметики   салметер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сальбутам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формотер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03AK   симпатомиметики в комбинации с     будесонид + формотер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ругими препаратами                ипратропия бром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+ фенотер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салметерол + флутиказ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03B    другие препараты для л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обструктивных заболев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ыхательных путей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ингаляционного в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03BA   глюкокортикоиды                    беклометаз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будесон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флутиказо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03BB   антихолинэргические средства       ипратропия бром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тиотропия бром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03D    другие препараты систем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ействия для лечения обструк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болеваний дыхательных пу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03DA   ксантины                           теофилл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05     противокашлевые препараты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редства для лечения простуд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болев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05C    отхаркивающие препараты, кро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комбинаций с противокашлев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редств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05CB   муколитические препараты           амброкс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ацетилцисте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бромгекс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06A    антигистаминные сред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06AC   замещенные этилендиамины           хлоропирам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06AE   производные пиперазина             левоцетиризин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цетириз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06AX   прочие антигистаминные препараты   кетотифе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ля системного действия            клемаст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лоратад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мебгидрол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07     другие препараты для л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болеваний дыхательной систе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07A    другие препараты для л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болеваний дыхательной систе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07AX   прочие препараты для лечения       лизаты бактер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болеваний органов дых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       органы чув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01     офтальмологически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01A    противомикробны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01AA   антибиотики                        тетрацикл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01AB   сульфаниламиды                     сульфацетам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01E    противоглаукомные препараты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миотические сред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01EB   парасимпатомиметики                пилокарп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пилокарпин + тимол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01EC   ингибиторы карбоангидразы          ацетазолами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01ED   бета-адреноблокаторы               бетаксол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тимол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01EE   аналоги простагландинов            латанопрос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01EX   другие противоглаукомные препараты бутиламиногидрокси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пропоксифеноксимети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метилоксадиаз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01XA   другие офтальмологические          азапентаце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епараты                          метилэтилпиридино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таур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02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ух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02A    противомикробны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02AA   противомикробные препараты         рифамици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       прочие препар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03     другие лечебные сред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03A    другие лечебные сред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03AF   дезинтоксикационные препараты для  кальция фолин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ротивоопухолевой терап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06     лечебное пит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06D    другие продукты лечебного пит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06DD   аминокислоты, включая комбинации с кетоаналоги аминокисл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олипептид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238"/>
      <w:bookmarkEnd w:id="1"/>
      <w:r>
        <w:rPr>
          <w:rFonts w:cs="Calibri"/>
        </w:rPr>
        <w:t xml:space="preserve">&lt;*&gt; Лекарственные формы соответствуют государственному </w:t>
      </w:r>
      <w:hyperlink r:id="rId15">
        <w:r>
          <w:rPr>
            <w:rStyle w:val="InternetLink"/>
            <w:rFonts w:cs="Calibri"/>
            <w:color w:val="0000FF"/>
          </w:rPr>
          <w:t>реестру</w:t>
        </w:r>
      </w:hyperlink>
      <w:r>
        <w:rPr>
          <w:rFonts w:cs="Calibri"/>
        </w:rPr>
        <w:t xml:space="preserve"> лекарственных средств для медицинско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239"/>
      <w:bookmarkEnd w:id="2"/>
      <w:r>
        <w:rPr>
          <w:rFonts w:cs="Calibri"/>
        </w:rPr>
        <w:t>&lt;**&gt; Указано международное непатентованное наименование лекарственного препарата, в случае отсутствия такого наименования указано химическое наименование лекарственного препарата, а при отсутствии международного непатентованного и химического наименований лекарственного препарата указано торговое наименование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240"/>
      <w:bookmarkEnd w:id="3"/>
      <w:r>
        <w:rPr>
          <w:rFonts w:cs="Calibri"/>
        </w:rPr>
        <w:t>&lt;***&gt; Лекарственные препараты, назначаемые по решению врачебной комиссии лечебно-профилактиче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466F7FC9619DBDE2622479272C3C167FB5C2C639DE027E78EE24D87713565975950DA790037Fh8O7V" TargetMode="External"/><Relationship Id="rId3" Type="http://schemas.openxmlformats.org/officeDocument/2006/relationships/hyperlink" Target="consultantplus://offline/ref=4D466F7FC9619DBDE2622479272C3C1670B4CBC03EDE027E78EE24D87713565975950DA790037Fh8O7V" TargetMode="External"/><Relationship Id="rId4" Type="http://schemas.openxmlformats.org/officeDocument/2006/relationships/hyperlink" Target="consultantplus://offline/ref=4D466F7FC9619DBDE2622479272C3C1670B6C2C43BDE027E78EE24D87713565975950DA790037Fh8O7V" TargetMode="External"/><Relationship Id="rId5" Type="http://schemas.openxmlformats.org/officeDocument/2006/relationships/hyperlink" Target="consultantplus://offline/ref=4D466F7FC9619DBDE2622479272C3C1670B0C8C034DE027E78EE24D87713565975950DA790037Fh8O7V" TargetMode="External"/><Relationship Id="rId6" Type="http://schemas.openxmlformats.org/officeDocument/2006/relationships/hyperlink" Target="consultantplus://offline/ref=4D466F7FC9619DBDE2622479272C3C1679B6C9C63CDC5F7470B728DA701C094E72DC01A690037F81hDO1V" TargetMode="External"/><Relationship Id="rId7" Type="http://schemas.openxmlformats.org/officeDocument/2006/relationships/hyperlink" Target="consultantplus://offline/ref=4D466F7FC9619DBDE2622479272C3C1679B1CFC33BDC5F7470B728DA701C094E72DC01A4h9O6V" TargetMode="External"/><Relationship Id="rId8" Type="http://schemas.openxmlformats.org/officeDocument/2006/relationships/hyperlink" Target="consultantplus://offline/ref=4D466F7FC9619DBDE2622479272C3C1679B6C9C63CDC5F7470B728DA701C094E72DC01A690037F80hDO4V" TargetMode="External"/><Relationship Id="rId9" Type="http://schemas.openxmlformats.org/officeDocument/2006/relationships/hyperlink" Target="consultantplus://offline/ref=4D466F7FC9619DBDE2622479272C3C1679B6C9C63CDC5F7470B728DA701C094E72DC01A690037F80hDO3V" TargetMode="External"/><Relationship Id="rId10" Type="http://schemas.openxmlformats.org/officeDocument/2006/relationships/hyperlink" Target="consultantplus://offline/ref=4D466F7FC9619DBDE2622479272C3C167EB4C8C334DE027E78EE24D8h7O7V" TargetMode="External"/><Relationship Id="rId11" Type="http://schemas.openxmlformats.org/officeDocument/2006/relationships/hyperlink" Target="consultantplus://offline/ref=4D466F7FC9619DBDE2622479272C3C167EB4C8C53CDE027E78EE24D8h7O7V" TargetMode="External"/><Relationship Id="rId12" Type="http://schemas.openxmlformats.org/officeDocument/2006/relationships/hyperlink" Target="consultantplus://offline/ref=4D466F7FC9619DBDE2622479272C3C1679B6C9C63CDC5F7470B728DA701C094E72DC01A690037F80hDO1V" TargetMode="External"/><Relationship Id="rId13" Type="http://schemas.openxmlformats.org/officeDocument/2006/relationships/hyperlink" Target="consultantplus://offline/ref=4D466F7FC9619DBDE2622479272C3C1679B0CAC73ED55F7470B728DA701C094E72DC01A690037C87hDO0V" TargetMode="External"/><Relationship Id="rId14" Type="http://schemas.openxmlformats.org/officeDocument/2006/relationships/hyperlink" Target="consultantplus://offline/ref=4D466F7FC9619DBDE2622479272C3C1679B6C9C63CDC5F7470B728DA701C094E72DC01A690037F80hDOFV" TargetMode="External"/><Relationship Id="rId15" Type="http://schemas.openxmlformats.org/officeDocument/2006/relationships/hyperlink" Target="consultantplus://offline/ref=4D466F7FC9619DBDE2622479272C3C1679B5C2CC3BD65F7470B728DA70h1OCV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14:00Z</dcterms:created>
  <dc:creator>KVI</dc:creator>
  <dc:description/>
  <dc:language>en-US</dc:language>
  <cp:lastModifiedBy>KVI</cp:lastModifiedBy>
  <dcterms:modified xsi:type="dcterms:W3CDTF">2013-12-16T21:16:00Z</dcterms:modified>
  <cp:revision>1</cp:revision>
  <dc:subject/>
  <dc:title/>
</cp:coreProperties>
</file>