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0 июля 1994 г. N 89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ГОСУДАРСТВЕННОЙ ПОДДЕРЖКЕ РАЗВИ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ДИЦИНСКОЙ ПРОМЫШЛЕННОСТИ И УЛУЧШЕНИИ ОБЕСПЕЧ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СЕЛЕНИЯ И УЧРЕЖДЕНИЙ ЗДРАВООХРАНЕНИЯ ЛЕКАРСТВЕН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РЕДСТВАМИ И ИЗДЕЛИЯМИ МЕДИЦИНСК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Постановлений Правительства РФ от 10.07.1995 </w:t>
      </w:r>
      <w:hyperlink r:id="rId2">
        <w:r>
          <w:rPr>
            <w:rStyle w:val="InternetLink"/>
            <w:rFonts w:cs="Calibri"/>
            <w:color w:val="0000FF"/>
          </w:rPr>
          <w:t>N 685,</w:t>
        </w:r>
      </w:hyperlink>
      <w:r>
        <w:rPr>
          <w:rFonts w:cs="Calibri"/>
        </w:rPr>
        <w:t xml:space="preserve"> от 27.12.1997 </w:t>
      </w:r>
      <w:hyperlink r:id="rId3">
        <w:r>
          <w:rPr>
            <w:rStyle w:val="InternetLink"/>
            <w:rFonts w:cs="Calibri"/>
            <w:color w:val="0000FF"/>
          </w:rPr>
          <w:t>N 1629,</w:t>
        </w:r>
      </w:hyperlink>
      <w:r>
        <w:rPr>
          <w:rFonts w:cs="Calibri"/>
        </w:rPr>
        <w:t xml:space="preserve"> от 03.08.1998 </w:t>
      </w:r>
      <w:hyperlink r:id="rId4">
        <w:r>
          <w:rPr>
            <w:rStyle w:val="InternetLink"/>
            <w:rFonts w:cs="Calibri"/>
            <w:color w:val="0000FF"/>
          </w:rPr>
          <w:t>N 882,</w:t>
        </w:r>
      </w:hyperlink>
      <w:r>
        <w:rPr>
          <w:rFonts w:cs="Calibri"/>
        </w:rPr>
        <w:t xml:space="preserve"> от 05.04.1999 </w:t>
      </w:r>
      <w:hyperlink r:id="rId5">
        <w:r>
          <w:rPr>
            <w:rStyle w:val="InternetLink"/>
            <w:rFonts w:cs="Calibri"/>
            <w:color w:val="0000FF"/>
          </w:rPr>
          <w:t>N 374,</w:t>
        </w:r>
      </w:hyperlink>
      <w:r>
        <w:rPr>
          <w:rFonts w:cs="Calibri"/>
        </w:rPr>
        <w:t xml:space="preserve"> от 21.09.2000 </w:t>
      </w:r>
      <w:hyperlink r:id="rId6">
        <w:r>
          <w:rPr>
            <w:rStyle w:val="InternetLink"/>
            <w:rFonts w:cs="Calibri"/>
            <w:color w:val="0000FF"/>
          </w:rPr>
          <w:t>N 707,</w:t>
        </w:r>
      </w:hyperlink>
      <w:r>
        <w:rPr>
          <w:rFonts w:cs="Calibri"/>
        </w:rPr>
        <w:t xml:space="preserve">  от 09.11.2001 </w:t>
      </w:r>
      <w:hyperlink r:id="rId7">
        <w:r>
          <w:rPr>
            <w:rStyle w:val="InternetLink"/>
            <w:rFonts w:cs="Calibri"/>
            <w:color w:val="0000FF"/>
          </w:rPr>
          <w:t>N 782,</w:t>
        </w:r>
      </w:hyperlink>
      <w:r>
        <w:rPr>
          <w:rFonts w:cs="Calibri"/>
        </w:rPr>
        <w:t xml:space="preserve"> от 14.02.2002 </w:t>
      </w:r>
      <w:hyperlink r:id="rId8">
        <w:r>
          <w:rPr>
            <w:rStyle w:val="InternetLink"/>
            <w:rFonts w:cs="Calibri"/>
            <w:color w:val="0000FF"/>
          </w:rPr>
          <w:t>N 103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9.03.1999 N 34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, что в сложившихся экономических условиях обеспечение лекарственными средствами населения и учреждений здравоохранения не улучшается, а работа отечественной фармацевтической промышленности не решает в полной мере стоящих перед ней задач,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ратил силу. - </w:t>
      </w: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5.04.1999 N 37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здравоохранения и медицинской промышленности Российской Федерации в целях реализации мер, направленных на улучшение лекарственного обеспечения населения и лечебно - профилактических учреждений здравоохра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9.11.2001 N 78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9.11.2001 N 78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в месячный срок по согласованию с Министерством экономики Российской Федерации обязательный для аптек и аптечных учреждений всех форм собственности ассортиментный перечень лекарственных, профилактических и диагностических средств и изделий медицинск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вердить </w:t>
      </w:r>
      <w:hyperlink w:anchor="Par7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согласно Приложению N 1, и </w:t>
      </w:r>
      <w:hyperlink w:anchor="Par77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групп населения, при амбулаторном лечении которых лекарственные средства отпускаются по рецептам врачей с 50-процентной скидкой,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ам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меры по контролю за наличием в аптечных учреждениях независимо от форм собственности лекарственных, профилактических и диагностических средств и изделий медицинского назначения, вошедших в обязательный ассортиментный перечень. При отсутствии в аптечных учреждениях лекарственных, профилактических и диагностических средств и изделий медицинского назначения, входящих в обязательный ассортиментный перечень, - принимать соответствующие м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1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9.11.2001 N 78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 обеспечивать оплату лекарственных средств и изделий медицинского назначения, отпускаемых в установленном порядке населению по рецептам врачей бесплатно или со скидкой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5 пункта 4 утратил силу в части жизненно необходимых и важнейших лекарственных средств в связи с изданием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9.11.2001 N 782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авливать для организаций аптечной сети независимо от организационно - правовой формы размеры торговых надбавок на лекарственные средства и изделия медицинского назначения отечественного производства к ценам изготовителя при прямых поставках этой продукции в розничную аптечную сеть и к ценам оптового поставщика (посредника), закупившего эту продукцию непосредственно у отечественного изготовителя; на лекарственные средства и изделия медицинского назначения импортного производства - к ценам поставщика - импортера; на лекарственные средства и изделия медицинского назначения, закупаемые по государственному заказу на конкурсной основе в порядке, предусмотренном </w:t>
      </w:r>
      <w:hyperlink r:id="rId15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б организации закупки товаров, работ и услуг для государственных нужд, утвержденным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 (Собрание законодательства Российской Федерации, 1997, N 15, ст. 1756), - к ценам поставщика, выигравшего конкур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3.08.1998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кать дополнительные источники финансирования, в частности, средства коммерческих банков, страховых и трастовых компаний и других структур для развития медицинской промышленности и улучшения лекарственного обеспеч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комендовать органам государственной власти субъектов Российской Федерации за счет средств соответствующих бюджетов и иных источ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ижать для производств, выпускающих лекарственные средства и изделия медицинского назначения, тарифы на услуги водоснабжения и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7.12.1997 N 16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ивать ассигнования на приобретение лекарственных средств и изделий медицинского назначения для больниц, поликлиник, детских дошкольных учреждений, детских домов, домов - интернатов для инвалидов и престарелых и других организаций здравоохранения и социаль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водить дополнительные льготы на получение лекарственных средств и изделий медицинского назначения для групп населения, не указанных в </w:t>
      </w:r>
      <w:hyperlink w:anchor="Par75">
        <w:r>
          <w:rPr>
            <w:rStyle w:val="InternetLink"/>
            <w:rFonts w:cs="Calibri"/>
            <w:color w:val="0000FF"/>
          </w:rPr>
          <w:t>Приложениях N 1</w:t>
        </w:r>
      </w:hyperlink>
      <w:r>
        <w:rPr>
          <w:rFonts w:cs="Calibri"/>
        </w:rPr>
        <w:t xml:space="preserve"> и </w:t>
      </w:r>
      <w:hyperlink w:anchor="Par772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к настоящему Постановлению, в том числе ветеранам войны и труда, многодетным и малоимущим семьям, а также беременным женщинам и безработ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финансовую поддержку предприятий аптечной сети, испытывающих недостаток в оборотных сред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инистерству здравоохранения и медицинской промышленности Российской Федерации совместно с Министерством экономики Российской Федерации, Государственным комитетом Российской Федерации по промышленной политике в 3-месячный с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ть предложения предприятий по созданию финансово - промышленных групп в области производства и реализации лекарственных средств и изделий медицинского назначения и по вопросам, требующим решения Правительства Российской Федерации, внести соответствующий проект по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1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9.11.2001 N 7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Утратил силу. - </w:t>
      </w:r>
      <w:hyperlink r:id="rId1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9.11.2001 N 7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инистерству здравоохранения и Медицинской промышленности Российской Федерации совместно с Министерством финансов Российской Федерации, Министерством внешних экономических связей Российской Федерации, Министерством обороны Российской Федерации, Государственным комитетом санитарно - эпидемиологического надзора Российской Федерации, Министерством экономики Российской Федерации, Российской академией медицинских наук, Министерством Российской Федерации по делам гражданской обороны, чрезвычайным ситуациям и ликвидации последствий стихийных бедствий, Комитетом Российской Федерации по государственным резервам разработать и ввести в 1994 году финансовый механизм и систему мер, обеспечив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экстренных поставок учреждениям здравоохранения иммунобиологических препаратов и других средств борьбы с эпидем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 предприятиях фармацевтического профиля переходящего запаса сырья и полуфабрикатов, необходимого гарантийного запаса готовых препаратов, резерва мощ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в установленные сроки освежения неприкосновенных запасов медицинского имущества и мобилизационного резер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Утратил силу. - </w:t>
      </w:r>
      <w:hyperlink r:id="rId2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9.11.2001 N 7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Утратил силу. - </w:t>
      </w:r>
      <w:hyperlink r:id="rId2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9.11.2001 N 7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Утратил силу. - </w:t>
      </w:r>
      <w:hyperlink r:id="rId2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9.11.2001 N 7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Признать утратившим силу </w:t>
      </w:r>
      <w:hyperlink r:id="rId2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1 декабря 1992 г. N 970 "О порядке формирования цен на лекарственные средства и изделия медицинского назначения и обеспечении мер по социальной защите населения" (Собрание актов Президента и Правительства Российской Федерации, 1992, N 25, ст. 222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ЧЕРНОМЫР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июля 1994 г. N 8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75"/>
      <w:bookmarkEnd w:id="0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УПП НАСЕЛЕНИЯ И КАТЕГОРИЙ ЗАБОЛЕВА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АМБУЛАТОРНОМ ЛЕЧЕНИИ КОТОРЫХ ЛЕКАРСТВЕН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ЗДЕЛИЯ МЕДИЦИНСКОГО НАЗНАЧЕНИЯ ОТПУСК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ЕЦЕПТАМ ВРАЧЕЙ БЕСПЛАТ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10.07.1995 </w:t>
      </w:r>
      <w:hyperlink r:id="rId24">
        <w:r>
          <w:rPr>
            <w:rStyle w:val="InternetLink"/>
            <w:rFonts w:cs="Calibri"/>
            <w:color w:val="0000FF"/>
          </w:rPr>
          <w:t>N 685,</w:t>
        </w:r>
      </w:hyperlink>
      <w:r>
        <w:rPr>
          <w:rFonts w:cs="Calibri"/>
        </w:rPr>
        <w:t xml:space="preserve"> от 21.09.2000 </w:t>
      </w:r>
      <w:hyperlink r:id="rId25">
        <w:r>
          <w:rPr>
            <w:rStyle w:val="InternetLink"/>
            <w:rFonts w:cs="Calibri"/>
            <w:color w:val="0000FF"/>
          </w:rPr>
          <w:t>N 707,</w:t>
        </w:r>
      </w:hyperlink>
      <w:r>
        <w:rPr>
          <w:rFonts w:cs="Calibri"/>
        </w:rPr>
        <w:t xml:space="preserve"> от 14.02.2002 </w:t>
      </w:r>
      <w:hyperlink r:id="rId26">
        <w:r>
          <w:rPr>
            <w:rStyle w:val="InternetLink"/>
            <w:rFonts w:cs="Calibri"/>
            <w:color w:val="0000FF"/>
          </w:rPr>
          <w:t>N 103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лекарствен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редств и издели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назна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руппы населения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ники гражданской    и     Великой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войн:                     │ средства,     лечеб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еральные       вод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е, в том числе  уволенные │ (оплачивается   тольк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запас (отставку), проходившие военную │ стоимость  посуды  как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у (включая воспитанников  воинских │ возвратной      тары)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ей    и    юнг)    либо    временно │ медицинские    пиявк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ившиеся в воинских частях,  штабах │ телескопические  очк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учреждениях,   входивших  в  состав │ предметы    ухода   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ей армии  в  годы  гражданской │ больными    (моче-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 Великой Отечественной войны или во │ калоприемники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я других боевых операций по  защите │ лечебные   пояса  тип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а,  а  также  партизаны и члены │ "Варитекс",  "Жибо"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ольных организаций, действовавшие в │ другие,  магнитофор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     гражданской     или    Великой │ аппликаторы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войны    на    временно │ противоболевы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купированных территориях;             │ стимуляторы      марок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НС-100-1     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е, в том числе  уволенные │ ЭТНС-100-2, эластич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запас  (отставку),  лица  рядового и │ бинты      и    чулки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ствующего     состава     органов │ Перевязочные материал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их    дел   и   государственной │ для      хирургическ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,   проходившие   в    годы │ больных,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Отечественной  войны  службу в │ растительные средств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х,  участие  в  обороне   которых │ очки   для   коррек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читывается   в   выслугу   лет   для │ зрения  лицам, имевш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пенсий на льготных условиях, │ ранения,  связанные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    для    военнослужащих │ повреждением    орбит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инских частей действующей армии;      │ глаза и  прилегающей к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й           области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 вольнонаемного  состава  армии  и │ Бесплатно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лота,  войск и органов внутренних дел, │ изготовление  и ремо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     безопасности, │ зубных   протезов  (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имавшие в годы Великой Отечественной │ исключением   протез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 штатные  должности  в   воинских │ из         драгоц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ях, штабах и учреждениях, входивших │ металлов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состав   действующей   армии   либо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ившихся  в  этот период в городах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е в обороне которых засчитывается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выслугу лет для назначения пенсий н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готных  условиях,  установленных  для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служащих      воинских     часте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ей армии;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трудники разведки,  контрразведки 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 лица,  выполнявшие  специальны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в воинских  частях  действующе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мии,   в   тылу   противника  или  н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ях других  государств  в  годы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Отечественной войны;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ники предприятий    и     военн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,     наркоматов,     ведомств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еденные    в    период     Вели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войны  на положение лиц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щих  в  рядах  Красной  Армии, 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явшие  задачи в интересах армии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лота   в   пределах   тыловых   границ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их фронтов или оперативных зон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их флотов,  а также  работник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и  организаций (в том числ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и  организаций  культуры 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а),  корреспонденты центральн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ет,  журналов, ТАСС, Совинформбюро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, кинооператоры Центральной студи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льных  фильмов  (кинохроники)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андированные    в    годы    Вели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войны в действующую армию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е, в том числе  уволенны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запас  (отставку),  лица  рядового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ствующего     состава     органов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их    дел   и   государственн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,  бойцы и командный состав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ребительных  батальонов,  взводов 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ядов защиты народа,  участвовавшие в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евых    операциях    при   выполнени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тельственных  боевых  заданий   н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СССР  в  период  с 1 января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4 г. по 9 мая 1945 г.;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, принимавшие  участие  в   боев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х  против фашистской Германии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е  союзников  в  составе  партизански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ядов,   подпольных   групп,   други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фашистских  формирований   в   годы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Отечественной    войны    н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ях других государств;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ы Великой Отечественной  войны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ы боевых действий на территория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государств и приравненные к  ним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льготам инвалиды  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0.07.1995 N 685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дители и    жены     военнослужащих,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ибших  вследствие ранения,  контузии │ средств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 увечья,  полученных   при   защит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ны    или   при   исполнении   ин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ностей   военной   службы,   либо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ледствие  заболевания,  связанного  с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быванием  на  фронте.  Родители,  н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упившая  (не вступивший) в повторны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ак   супруга    (супруг)    погибшего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а   войны,   участника   Вели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войны,  ветерана  боев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й    на    территориях    други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,  а   также   родители,   н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упившая  (не вступивший) в повторны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ак одиноко проживающая  (проживающий)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пруга   (супруг)  умершего  участник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Отечественной  войны,  ветеран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евых  действий  на территориях други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  и  приравненные  к  ним  по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готам члены семей военнослужащих, лиц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ядового  и   начальствующего   состав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внутренних      дел     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безопасности,  погибши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 исполнении  обязанностей  военн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 (служебных обязанностей),  члены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 военнослужащих, погибших в плену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лены   семей   погибших   в    Вели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войне   лиц   из  числ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го   состава   групп    самозащиты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ых  и  аварийных команд местн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воздушной обороны, а также члены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  погибших работников госпиталей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 г. Ленинграда  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0.07.1995 N 685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, работавшие  на  предприятиях,  в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       и       организациях │ средства,   бесплат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Ленинграда   в  период   блокады   с │ изготовление и  ремо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сентября 1941 г. по 27 января 1944 г. │ зубных   протезов  (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награжденные  медалью  "За   оборону │ исключением   протез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нграда",   и   лица,   награжденные │ из         драгоц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ком "Жителю блокадного Ленинграда"   │ металлов)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абзац  введен 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РФ  от 10.07.199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85)      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рои   Советского   Союза,      Герои │ Все     лекарственны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Федерации,  полные кавалеры │ средств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ена Славы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ывшие несовершеннолетние       узники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лагерей,   гетто   и   других  мест │ средств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удительного  содержания,  созданн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шистами  и  их  союзниками  в  период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торой мировой войны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тераны  боевых      действий      на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ях других государств:          │ средства,   бесплат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готовление и  ремо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е, в том числе  уволенные │ зубных   протезов  (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запас  (отставку),  военнообязанные, │ исключением   протез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ванные  на  военные   сборы,   лица │ из         драгоц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ядового   и   начальствующего  состава │ металлов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внутренних      дел     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безопасности, работник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х      органов,       работник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    обороны    СССР    ил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    обороны     Российс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    направленные    органам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 СССР,  органам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власти    Российс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в   другие   государства  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имавшие  участие в боевых действия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исполнении служебных обязанностей в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х государствах;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е, в том числе  уволенны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запас  (отставку),  лица  рядового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ствующего     состава     органов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их    дел   и   государственн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,  бойцы и командный состав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ребительных   батальонов,   взводов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ядов защиты народа,  участвовавшие в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евых    операциях    при   выполнени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тельственных  боевых  заданий   н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 СССР   в  период  с 10 мая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5 г. по 31 декабря 1951 г.;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е           автомобильн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альонов, направлявшиеся в Афганистан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доставки грузов в это государство в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 ведения боевых действий;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е летного        состава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ршавшие  вылеты на боевые задания в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фганистан с территории СССР  в  период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я боевых действий            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0.07.1995 N 685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и первых трех лет  жизни,  а  также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и из многодетных семей в возрасте до │ средств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лет       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ы I    группы,     неработающие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ы  II группы,  дети - инвалиды в │ средства,     сред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е до 18 лет                      │ медицинско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билитации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оприемники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чеприемники  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вязочные материал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        медицинск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азаниям)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1.09.2000 N 707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е, подвергшиеся     воздействию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ации    вследствие    чернобыльской │ средства,   бесплат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строфы                              │ изготовление и  ремо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убных   протезов  (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 том числе:                │ исключением   протез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         драгоц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е, получившие  или   перенесшие │ металлов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чевую  болезнь  и другие заболевания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 радиационным  воздействием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ледствие   чернобыльской  катастрофы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бо связанные с работами по ликвидаци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й катастрофы на Чернобыльс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С         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ы вследствие      чернобыльс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строфы из числа: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(в    том    числе    временно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ых   или    командированных)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имавших    участие   в   ликвидаци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й катастрофы в пределах  зоны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уждения  или  занятых  на работах по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и  или  других  работах   н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обыльской   АЭС,  военнослужащих 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обязанных,     призванных      н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е   сборы  и  привлеченных  к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ю    работ,    связанных     с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ей  последствий  чернобыльс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строфы    независимо    от    мест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локации  и  выполнявшихся  работ,  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лиц  начальствующего  и  рядового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    органов    внутренних   дел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ходивших (проходящих) службу в  зон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уждения  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эвакуированных     из    зоны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уждения  и  переселенных   из   зоны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еления либо выехавших в добровольном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 из указанных зон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отдавших  костный  мозг   для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асения   жизни   людей,  пострадавши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ледствие  чернобыльской   катастрофы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висимо  от  времени,  прошедшего  с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мента трансплантации костного мозга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и  развития  у  них  в этой связ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ности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е (в   том    числе    временно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ые    или   командированные), │ средства,   бесплат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имавшие в 1986 - 1987 годах участие │ изготовление и  ремо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работах  по  ликвидации  последствий │ зубных   протезов  (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обыльской  катастрофы  в   пределах │ исключением   протез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ны  отчуждения  или  занятые  в  этот │ из         драгоц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   на   работах,   связанных    с │ металлов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вакуацией    населения,   материальн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,         сельскохозяйственн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,  и на эксплуатации или други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   на    Чернобыльской     АЭС;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служащие    и    военнообязанные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ванные  на  специальные   сборы  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леченные    в   этот   период   для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я    работ,    связанных     с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ей  последствий  чернобыльс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строфы, включая  летно - подъемный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женерно - технический         составы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й  авиации,   независимо   от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а дислокации и выполнявшихся работ;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начальствующего и рядового состав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внутренних дел,  проходившие в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86  -  1987  годах  службу   в   зон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уждения;       военнослужащие     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обязанные,  призванные на военны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ы  и  принимавшие  участие в 1986 -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90  годах  в   работах   по   объекту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крытие",  а  также  младший и средни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й персонал,  врачи  и  други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и   лечебных   учреждений   (з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лиц,  чья  профессиональная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связана с работой с любым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ами     источников      ионизирующи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лучений   в   условиях   радиационн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тановки   на   их   рабочем   месте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й    профилю   проводим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),  получившие   сверхнормативны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ы облучения при оказании медицинс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 и  обслуживании   в   период  с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апреля  по  30  июня  1986  г.  лиц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радавших в результате чернобыльс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строфы   и   являвшихся  источником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онизирующих излучений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чие и    служащие,     а     также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служащие,  лица начальствующего и │ средства,   бесплат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ядового  состава  органов   внутренних │ изготовление и  ремо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,     получившие    профессиональные │ зубных   протезов  (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,   связанные   с    лучевым │ исключением   протез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ействием    на   работах   в   зоне │ из         драгоц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уждения                              │ металлов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е, эвакуированные (в том  числе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ехавшие  добровольно)  в 1986 году из │ средства,   бесплат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ны отчуждения,  включая детей,  в том │ изготовление и  ремо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детей, которые в момент эвакуации │ зубных   протезов  (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ились в состоянии  внутриутробного │ исключением   протез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                               │ из         драгоц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аллов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и и подростки в возрасте до 18 лет,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ющие  в  зоне  отселения  и зоне │ средства,     сред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ния  с  правом   на   отселение, │ профилактики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вакуированные  и  переселенные  из зон │ перевязочный материал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уждения,  отселения,  проживания   с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м   на   отселение,  включая  тех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е на день эвакуации находились  в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и  внутриутробного развития,  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 дети   первого   и   последующи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олений   граждан,  родившихся  посл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активного   облучения   вследстви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обыльской   катастрофы   одного  из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   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и и   подростки,   проживающие   на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зоны  проживания с льготным │ средства,     сред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 - экономическим статусом      │ профилактики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вязочный материал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и и      подростки,      получившие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вследствие   чернобыльской │ средства,   бесплат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строфы       или       заболевание, │ изготовление  и ремо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словленное             генетическими │ зубных  протезов   (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ями  радиоактивного облучения │ исключением   протез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родителей,  а также дети последующих │ из         драгоц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олений   в  случае  развития  у  них │ металлов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й  вследствие   чернобыльско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строфы       или       заболеваний,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словленных             генетическим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ями  радиоактивного облучения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родителей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е,     постоянно     проживающие│ в соответствии   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ботающие)    на    территории    зоны│ перечнем      жизненн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ния с правом на отселение        │ необходимых    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ажнейших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карственных  средст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изделий медицинск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значения        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ла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ами,  постоянн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живающим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аботающими)     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и        зон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живания с правом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селение,      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и с пункт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части первой статьи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8</w:t>
        </w:r>
      </w:hyperlink>
      <w:r>
        <w:rPr>
          <w:rFonts w:cs="Courier New" w:ascii="Courier New" w:hAnsi="Courier New"/>
          <w:sz w:val="20"/>
          <w:szCs w:val="20"/>
        </w:rPr>
        <w:t xml:space="preserve">  Закона  Россий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"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й      защи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 подвергших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ействию   ради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ледствие  катастроф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Чернобыльской АЭС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4.02.2002 N 103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е,    постоянно      проживающие│ в соответствии   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ботающие)    на    территории    зоны│ перечнем      жизненн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ния   с   льготным   социально  -│ необходимых    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им статусом                  │ важнейших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карственных  средст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изделий медицинск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значения        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ла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ами,  постоянн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живающим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аботающими)     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и        зон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живания с правом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селение,      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и с пункт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части первой статьи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8</w:t>
        </w:r>
      </w:hyperlink>
      <w:r>
        <w:rPr>
          <w:rFonts w:cs="Courier New" w:ascii="Courier New" w:hAnsi="Courier New"/>
          <w:sz w:val="20"/>
          <w:szCs w:val="20"/>
        </w:rPr>
        <w:t xml:space="preserve">  Закона  Россий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"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й      защи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 подвергших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ействию   ради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ледствие  катастроф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Чернобыльской АЭС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4.02.2002 N 103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е,     постоянно     проживающие│ в соответствии   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ботающие)  в зоне  отселения,  до  их│ перечнем      жизненн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селения в другие районы             │ необходимых    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ажнейших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карственных  средст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изделий медицинск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значения        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ла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ами,  постоянн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живающим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аботающими)     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и        зон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живания с правом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селение,      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и с пункт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части первой статьи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8</w:t>
        </w:r>
      </w:hyperlink>
      <w:r>
        <w:rPr>
          <w:rFonts w:cs="Courier New" w:ascii="Courier New" w:hAnsi="Courier New"/>
          <w:sz w:val="20"/>
          <w:szCs w:val="20"/>
        </w:rPr>
        <w:t xml:space="preserve">  Закона  Россий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"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й      защи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 подвергших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ействию   ради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ледствие  катастроф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Чернобыльской АЭС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4.02.2002 N 103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 из   числа    военнослужащих    и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ьнонаемного  состава Вооруженных Сил │ средства,   бесплат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ССР,   войск   и   органов    Комитета │ изготовление и  ремо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безопасности   СССР, │ зубных   протезов  (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их войск, железнодорожных войск │ исключением   протез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других  воинских  формирований,  лиц │ из         драгоц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ствующего  и   рядового   состава │ металлов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внутренних  дел,  отнесенные к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из   подразделений   особого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ска:        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осредственные участники   испытани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ерного  оружия  в  атмосфере,  боев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активных   веществ   и   учений  с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 такого  оружия   до   даты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ического      прекращения     таки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 и учений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осредственные участники   подземн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  ядерного  оружия  в условия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штатных   радиационных   ситуаций  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  других  поражающих  факторов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ерного оружия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осредственные участники  ликвидаци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ационных    аварий    на    ядерн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х   надводных   и    подводн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аблей и других военных объектах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чный состав  отдельных подразделений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сборке  ядерных  зарядов  из  числ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служащих  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осредственные участники   подземн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 ядерного оружия, проведения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  работ    по    сбору    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хоронению радиоактивных веществ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, получившие     или    перенесшие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чевую болезнь или ставшие  инвалидами │ средства,   бесплатно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ледствие  радиационных  аварий  и  их │ изготовление и  ремо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й    на     других     (кроме │ зубных   протезов  (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обыльской   АЭС)  атомных  объектах │ исключением   протез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го или военного назначения, в │ из         драгоц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е  испытаний,  учений  и  иных │ металлов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,  связанных   с   любыми   видами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ерных   установок,   включая  ядерное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и космическую технику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численные народы           Севера,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ющие    в   сельской   местности │ средств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ов Крайнего Севера и  приравненных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ним территориях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группы населения, страдающие │ Противоглистны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льминтозами                           │ лекарственные сред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атегории заболеваний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е церебральные параличи           │ Лекарственные сред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 лечения   дан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и заболеван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патоцеребральная    дистрофия      и │ Безбелковые   продукт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илкетонурия                          │ питания,      белков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дролизаты, фермент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сихостимуляторы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тамины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остимуляторы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ковисцидоз (больным детям)           │ Ферменты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трая перемежающаяся порфирия         │ Анальгетик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-блокаторы, фосфаден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ибоксин,   андроген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енил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ИД, ВИЧ - инфицированные            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нкологические заболевания            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перевязоч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 инкурабель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нкологическим боль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матологические          заболевания, │ Цитостатик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мобластозы, цитопения, наследственные │ иммунодепрессанты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мопатии                               │ иммунокорректоры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ероидные     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стероидные  гормон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тибиотики  и  друг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 для  л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нных  заболеваний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рекции   осложне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х лечен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учевая болезнь                        │ Лекарственны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необходим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лечения   д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пра                                 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беркулез                             │ Противотуберкулезны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патопротектор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яжелая форма бруцеллеза               │ Антибиотик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альгетик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стероидные   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ероид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воспалительны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ные    хронические       тяжелые │ Лекарственны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                     │ средства для леч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нного заболева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ронхиальная астма                     │ Лекарственные сред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 лечения  д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вматизм   и   ревматоидный   артрит, │ Стероидные    гормон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ная (острая)   красная  волчанка, │ цитостатики, препарат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знь Бехтерева                       │ коллоидного    золот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воспалительны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стероидны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тибиотик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тигистаминны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,   сердеч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икозиды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онаролитики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чегонные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тагонисты        Ca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           K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ндропротектор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аркт миокарда     (первые    шесть  │ Лекарственны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ев)                                │ средства,  необходим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лечения   д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ояние    после    операции      по │ Антикоагулянты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зированию клапанов сердца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адка органов и тканей             │ Иммунодепрессанты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тостатик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ероидные    гормон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грибковые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герпетические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иммуновирусны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тибиотик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септики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тикоагулянты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загреганты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онаролитики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тагонисты        Ca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           K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потензивны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азмолитики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уретики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патопротекторы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рменты поджелудоч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ы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бет                                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   этилов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ирт (100 г в месяц)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сулиновые    шприц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прицы типа "Новопен"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ливапен" 1 и 2, игл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    ним,     сред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гностик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пофизарный нанизм                    │ Анаболическ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ероиды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матотропный  гормон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овые       гормон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сулин,    тиреоид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витамин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ждевременное половое развитие       │ Стероидные    гормон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рлодел, андрокур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сеянный склероз                     │ Лекарственны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необходим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 лечения  д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астения                              │ Антихолинэстераз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карственны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 стероид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мон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опатия                               │ Лекарственны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необходим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лечения   д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зжечковая атаксия Мари               │ Лекарственны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необходим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лечения   д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езнь Паркинсона                     │Противопаркинсоническ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карственные сред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ронические урологические заболевания  │ Катетеры Пеццер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филис                                │ Антибиотик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 висмут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укома, катаракта                    │ Антихолинэстеразны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линомиметические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гидратационные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чегонные средств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сихические заболевания (инвалидам I и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 групп, а также больным, работающим в │ средств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 - производственных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   предприятиях    для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трудовой  терапии,  обучения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  профессиям  и трудоустройства на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х предприятиях)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дисонова болезнь                     │ Гормоны           кор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дпочечнико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инерало-     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юкокортикоиды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изофрения и эпилепсия                 │ Все      лек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июля 1994 г. N 8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772"/>
      <w:bookmarkEnd w:id="1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УПП НАСЕЛЕНИЯ, ПРИ АМБУЛАТОРНОМ ЛЕЧЕНИИ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КАРСТВЕННЫЕ СРЕДСТВА ОТПУСКАЮТСЯ ПО РЕЦЕПТАМ ВРАЧ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50-ПРОЦЕНТНОЙ СКИДКОЙ СО СВОБОДНЫХ Ц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7.1995 N 68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нсионеры, получающие пенсию по старости, инвалидности или по случаю потери кормильца в минимальных разме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ботающие инвалиды II группы, инвалиды III группы, признанные в установленном </w:t>
      </w:r>
      <w:hyperlink r:id="rId3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безработными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Инвалиды III группы, признанные в установленном порядке безработными, кроме лекарственных средств имеют право на приобретение с 50-процентной скидкой изделий медицинского назначения (мочеприемников, калоприемников), перевязочных средств по медицинским показа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(в том числе временно направленные или командированные), принимавшие в 1988 -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, начальствующего и рядового состава органов внутренних дел, проходившие в 1988 - 1990 годах службу в зоне отчу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в "рабочих колоннах НКВД", иным ограничениям прав и свобод, необоснованно помещенные в психиатрические лечебные учреждения и впоследствии реабилитированные, в том числе лица из числа репрессированных народов, подвергшихся репрессиям на территории Российской Федерации по признакам национальной и иной принадлежности; лица,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Указанные в настоящем абзаце лица имеют право на льготы при приобретении лекарственных средств при условии, что они имеют инвалидность или являются пенсионерами и постоянно проживают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еннослужащие, в том числе уволенные в запас (отставку), проходившие военную службу в период с 22 июня 1941 г. по 3 сентября 1945 г. в воинских частях, учреждениях, военно - учебных заведениях, не входивших в состав действующей армии, и награжденные медалью "За победу над Германией в Великой Отечественной войне 1941 - 1945 гг." или медалью "За победу над Японией" 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0.07.1995 N 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работавшие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 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0.07.1995 N 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 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0.07.1995 N 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Указанные лица имеют право на бесплатное изготовление и ремонт зубных протезов (за исключением протезов из драгоценных металл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носка введена </w:t>
      </w:r>
      <w:hyperlink r:id="rId4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0.07.1995 N 68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3D6F4DB3D3A6E2E5B582128E3B19DD8538395519A1B830DA780839883C79F4BEB16E9040D49RFU" TargetMode="External"/><Relationship Id="rId3" Type="http://schemas.openxmlformats.org/officeDocument/2006/relationships/hyperlink" Target="consultantplus://offline/ref=8FC3D6F4DB3D3A6E2E5B582128E3B19DDE55809553C7118B54AB828497DCD09802E717E9040D9A40R1U" TargetMode="External"/><Relationship Id="rId4" Type="http://schemas.openxmlformats.org/officeDocument/2006/relationships/hyperlink" Target="consultantplus://offline/ref=8FC3D6F4DB3D3A6E2E5B582128E3B19DDE5B849658C7118B54AB828497DCD09802E717E9040D9A40R1U" TargetMode="External"/><Relationship Id="rId5" Type="http://schemas.openxmlformats.org/officeDocument/2006/relationships/hyperlink" Target="consultantplus://offline/ref=8FC3D6F4DB3D3A6E2E5B582128E3B19DDE57869458CD4C815CF28E8690D38F8F05AE1BE8040D9A0144R1U" TargetMode="External"/><Relationship Id="rId6" Type="http://schemas.openxmlformats.org/officeDocument/2006/relationships/hyperlink" Target="consultantplus://offline/ref=8FC3D6F4DB3D3A6E2E5B582128E3B19DDE51809052CE4C815CF28E8690D38F8F05AE1BE8040D9A0544R9U" TargetMode="External"/><Relationship Id="rId7" Type="http://schemas.openxmlformats.org/officeDocument/2006/relationships/hyperlink" Target="consultantplus://offline/ref=8FC3D6F4DB3D3A6E2E5B582128E3B19DD65483905AC7118B54AB828497DCD09802E717E9040D9840R7U" TargetMode="External"/><Relationship Id="rId8" Type="http://schemas.openxmlformats.org/officeDocument/2006/relationships/hyperlink" Target="consultantplus://offline/ref=8FC3D6F4DB3D3A6E2E5B582128E3B19DDA538A945DC7118B54AB828497DCD09802E717E9040D9A40R2U" TargetMode="External"/><Relationship Id="rId9" Type="http://schemas.openxmlformats.org/officeDocument/2006/relationships/hyperlink" Target="consultantplus://offline/ref=8FC3D6F4DB3D3A6E2E5B582128E3B19DDD50869658C7118B54AB828497DCD09802E717E9040D9B40R7U" TargetMode="External"/><Relationship Id="rId10" Type="http://schemas.openxmlformats.org/officeDocument/2006/relationships/hyperlink" Target="consultantplus://offline/ref=8FC3D6F4DB3D3A6E2E5B582128E3B19DDE57869458CD4C815CF28E8690D38F8F05AE1BE8040D9A0144R1U" TargetMode="External"/><Relationship Id="rId11" Type="http://schemas.openxmlformats.org/officeDocument/2006/relationships/hyperlink" Target="consultantplus://offline/ref=8FC3D6F4DB3D3A6E2E5B582128E3B19DD65483905AC7118B54AB828497DCD09802E717E9040D9840R7U" TargetMode="External"/><Relationship Id="rId12" Type="http://schemas.openxmlformats.org/officeDocument/2006/relationships/hyperlink" Target="consultantplus://offline/ref=8FC3D6F4DB3D3A6E2E5B582128E3B19DD65483905AC7118B54AB828497DCD09802E717E9040D9840R7U" TargetMode="External"/><Relationship Id="rId13" Type="http://schemas.openxmlformats.org/officeDocument/2006/relationships/hyperlink" Target="consultantplus://offline/ref=8FC3D6F4DB3D3A6E2E5B582128E3B19DD65483905AC7118B54AB828497DCD09802E717E9040D9840R7U" TargetMode="External"/><Relationship Id="rId14" Type="http://schemas.openxmlformats.org/officeDocument/2006/relationships/hyperlink" Target="consultantplus://offline/ref=8FC3D6F4DB3D3A6E2E5B582128E3B19DD65483905AC7118B54AB828497DCD09802E717E9040D9840R7U" TargetMode="External"/><Relationship Id="rId15" Type="http://schemas.openxmlformats.org/officeDocument/2006/relationships/hyperlink" Target="consultantplus://offline/ref=8FC3D6F4DB3D3A6E2E5B582128E3B19DDE56829053C7118B54AB828497DCD09802E717E9040D9840R7U" TargetMode="External"/><Relationship Id="rId16" Type="http://schemas.openxmlformats.org/officeDocument/2006/relationships/hyperlink" Target="consultantplus://offline/ref=8FC3D6F4DB3D3A6E2E5B582128E3B19DDE5B849658C7118B54AB828497DCD09802E717E9040D9A40R1U" TargetMode="External"/><Relationship Id="rId17" Type="http://schemas.openxmlformats.org/officeDocument/2006/relationships/hyperlink" Target="consultantplus://offline/ref=8FC3D6F4DB3D3A6E2E5B582128E3B19DDE55809553C7118B54AB828497DCD09802E717E9040D9A40R1U" TargetMode="External"/><Relationship Id="rId18" Type="http://schemas.openxmlformats.org/officeDocument/2006/relationships/hyperlink" Target="consultantplus://offline/ref=8FC3D6F4DB3D3A6E2E5B582128E3B19DD65483905AC7118B54AB828497DCD09802E717E9040D9840R7U" TargetMode="External"/><Relationship Id="rId19" Type="http://schemas.openxmlformats.org/officeDocument/2006/relationships/hyperlink" Target="consultantplus://offline/ref=8FC3D6F4DB3D3A6E2E5B582128E3B19DD65483905AC7118B54AB828497DCD09802E717E9040D9840R7U" TargetMode="External"/><Relationship Id="rId20" Type="http://schemas.openxmlformats.org/officeDocument/2006/relationships/hyperlink" Target="consultantplus://offline/ref=8FC3D6F4DB3D3A6E2E5B582128E3B19DD65483905AC7118B54AB828497DCD09802E717E9040D9840R7U" TargetMode="External"/><Relationship Id="rId21" Type="http://schemas.openxmlformats.org/officeDocument/2006/relationships/hyperlink" Target="consultantplus://offline/ref=8FC3D6F4DB3D3A6E2E5B582128E3B19DD65483905AC7118B54AB828497DCD09802E717E9040D9840R7U" TargetMode="External"/><Relationship Id="rId22" Type="http://schemas.openxmlformats.org/officeDocument/2006/relationships/hyperlink" Target="consultantplus://offline/ref=8FC3D6F4DB3D3A6E2E5B582128E3B19DD65483905AC7118B54AB828497DCD09802E717E9040D9840R7U" TargetMode="External"/><Relationship Id="rId23" Type="http://schemas.openxmlformats.org/officeDocument/2006/relationships/hyperlink" Target="consultantplus://offline/ref=8FC3D6F4DB3D3A6E2E5B582128E3B19DDE508697519A1B830DA78048R3U" TargetMode="External"/><Relationship Id="rId24" Type="http://schemas.openxmlformats.org/officeDocument/2006/relationships/hyperlink" Target="consultantplus://offline/ref=8FC3D6F4DB3D3A6E2E5B582128E3B19DD8538395519A1B830DA780839883C79F4BEB16E9040D49R2U" TargetMode="External"/><Relationship Id="rId25" Type="http://schemas.openxmlformats.org/officeDocument/2006/relationships/hyperlink" Target="consultantplus://offline/ref=8FC3D6F4DB3D3A6E2E5B582128E3B19DDE51809052CE4C815CF28E8690D38F8F05AE1BE8040D9A0544R9U" TargetMode="External"/><Relationship Id="rId26" Type="http://schemas.openxmlformats.org/officeDocument/2006/relationships/hyperlink" Target="consultantplus://offline/ref=8FC3D6F4DB3D3A6E2E5B582128E3B19DDA538A945DC7118B54AB828497DCD09802E717E9040D9A40R2U" TargetMode="External"/><Relationship Id="rId27" Type="http://schemas.openxmlformats.org/officeDocument/2006/relationships/hyperlink" Target="consultantplus://offline/ref=8FC3D6F4DB3D3A6E2E5B582128E3B19DD8538395519A1B830DA780839883C79F4BEB16E9040C49RAU" TargetMode="External"/><Relationship Id="rId28" Type="http://schemas.openxmlformats.org/officeDocument/2006/relationships/hyperlink" Target="consultantplus://offline/ref=8FC3D6F4DB3D3A6E2E5B582128E3B19DD8538395519A1B830DA780839883C79F4BEB16E9040C49RAU" TargetMode="External"/><Relationship Id="rId29" Type="http://schemas.openxmlformats.org/officeDocument/2006/relationships/hyperlink" Target="consultantplus://offline/ref=8FC3D6F4DB3D3A6E2E5B582128E3B19DD8538395519A1B830DA780839883C79F4BEB16E9040C49RAU" TargetMode="External"/><Relationship Id="rId30" Type="http://schemas.openxmlformats.org/officeDocument/2006/relationships/hyperlink" Target="consultantplus://offline/ref=8FC3D6F4DB3D3A6E2E5B582128E3B19DD8538395519A1B830DA780839883C79F4BEB16E9050849R3U" TargetMode="External"/><Relationship Id="rId31" Type="http://schemas.openxmlformats.org/officeDocument/2006/relationships/hyperlink" Target="consultantplus://offline/ref=8FC3D6F4DB3D3A6E2E5B582128E3B19DDE51809052CE4C815CF28E8690D38F8F05AE1BE8040D9A0544R9U" TargetMode="External"/><Relationship Id="rId32" Type="http://schemas.openxmlformats.org/officeDocument/2006/relationships/hyperlink" Target="consultantplus://offline/ref=8FC3D6F4DB3D3A6E2E5B582128E3B19DDE568A9752C54C815CF28E8690D38F8F05AE1BE8040D980544RCU" TargetMode="External"/><Relationship Id="rId33" Type="http://schemas.openxmlformats.org/officeDocument/2006/relationships/hyperlink" Target="consultantplus://offline/ref=8FC3D6F4DB3D3A6E2E5B582128E3B19DDA538A945DC7118B54AB828497DCD09802E717E9040D9A40R3U" TargetMode="External"/><Relationship Id="rId34" Type="http://schemas.openxmlformats.org/officeDocument/2006/relationships/hyperlink" Target="consultantplus://offline/ref=8FC3D6F4DB3D3A6E2E5B582128E3B19DDE568A9752C54C815CF28E8690D38F8F05AE1BE8040D980544RCU" TargetMode="External"/><Relationship Id="rId35" Type="http://schemas.openxmlformats.org/officeDocument/2006/relationships/hyperlink" Target="consultantplus://offline/ref=8FC3D6F4DB3D3A6E2E5B582128E3B19DDA538A945DC7118B54AB828497DCD09802E717E9040D9A40R3U" TargetMode="External"/><Relationship Id="rId36" Type="http://schemas.openxmlformats.org/officeDocument/2006/relationships/hyperlink" Target="consultantplus://offline/ref=8FC3D6F4DB3D3A6E2E5B582128E3B19DDE568A9752C54C815CF28E8690D38F8F05AE1BE8040D980544RCU" TargetMode="External"/><Relationship Id="rId37" Type="http://schemas.openxmlformats.org/officeDocument/2006/relationships/hyperlink" Target="consultantplus://offline/ref=8FC3D6F4DB3D3A6E2E5B582128E3B19DDA538A945DC7118B54AB828497DCD09802E717E9040D9A40R3U" TargetMode="External"/><Relationship Id="rId38" Type="http://schemas.openxmlformats.org/officeDocument/2006/relationships/hyperlink" Target="consultantplus://offline/ref=8FC3D6F4DB3D3A6E2E5B582128E3B19DD8538395519A1B830DA780839883C79F4BEB16E9060D49RFU" TargetMode="External"/><Relationship Id="rId39" Type="http://schemas.openxmlformats.org/officeDocument/2006/relationships/hyperlink" Target="consultantplus://offline/ref=8FC3D6F4DB3D3A6E2E5B582128E3B19DDE568A995ACD4C815CF28E8690D38F8F05AE1BE8040D9A0644RDU" TargetMode="External"/><Relationship Id="rId40" Type="http://schemas.openxmlformats.org/officeDocument/2006/relationships/hyperlink" Target="consultantplus://offline/ref=8FC3D6F4DB3D3A6E2E5B582128E3B19DD8538395519A1B830DA780839883C79F4BEB16E9060D49RFU" TargetMode="External"/><Relationship Id="rId41" Type="http://schemas.openxmlformats.org/officeDocument/2006/relationships/hyperlink" Target="consultantplus://offline/ref=8FC3D6F4DB3D3A6E2E5B582128E3B19DD8538395519A1B830DA780839883C79F4BEB16E9060D49RFU" TargetMode="External"/><Relationship Id="rId42" Type="http://schemas.openxmlformats.org/officeDocument/2006/relationships/hyperlink" Target="consultantplus://offline/ref=8FC3D6F4DB3D3A6E2E5B582128E3B19DD8538395519A1B830DA780839883C79F4BEB16E9060D49RFU" TargetMode="External"/><Relationship Id="rId43" Type="http://schemas.openxmlformats.org/officeDocument/2006/relationships/hyperlink" Target="consultantplus://offline/ref=8FC3D6F4DB3D3A6E2E5B582128E3B19DD8538395519A1B830DA780839883C79F4BEB16E9060D49R3U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17:00Z</dcterms:created>
  <dc:creator>KVI</dc:creator>
  <dc:description/>
  <dc:language>en-US</dc:language>
  <cp:lastModifiedBy>KVI</cp:lastModifiedBy>
  <dcterms:modified xsi:type="dcterms:W3CDTF">2013-12-16T20:20:00Z</dcterms:modified>
  <cp:revision>1</cp:revision>
  <dc:subject/>
  <dc:title/>
</cp:coreProperties>
</file>