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едседателю Следственного комитета Российской Федерации</w:t>
      </w:r>
    </w:p>
    <w:p>
      <w:pPr>
        <w:pStyle w:val="Normal"/>
        <w:rPr/>
      </w:pPr>
      <w:r>
        <w:rPr/>
        <w:t xml:space="preserve">                                               </w:t>
      </w:r>
      <w:r>
        <w:rPr/>
        <w:t>генерал-полковнику юстиции</w:t>
      </w:r>
    </w:p>
    <w:p>
      <w:pPr>
        <w:pStyle w:val="Normal"/>
        <w:rPr/>
      </w:pPr>
      <w:r>
        <w:rPr/>
        <w:t xml:space="preserve">                                               </w:t>
      </w:r>
      <w:r>
        <w:rPr/>
        <w:t>Бастрыкину  Александру Ивановичу от</w:t>
      </w:r>
    </w:p>
    <w:p>
      <w:pPr>
        <w:pStyle w:val="Normal"/>
        <w:rPr/>
      </w:pPr>
      <w:r>
        <w:rPr/>
        <w:t xml:space="preserve">                                               </w:t>
      </w:r>
      <w:r>
        <w:rPr>
          <w:lang w:val="en-US"/>
        </w:rPr>
        <w:t>_______________________________</w:t>
      </w:r>
      <w:r>
        <w:rPr/>
        <w:t xml:space="preserve"> проживающего по адресу</w:t>
      </w:r>
      <w:r>
        <w:rPr>
          <w:lang w:val="en-US"/>
        </w:rPr>
        <w:t>:</w:t>
      </w:r>
    </w:p>
    <w:p>
      <w:pPr>
        <w:pStyle w:val="Normal"/>
        <w:rPr/>
      </w:pPr>
      <w:r>
        <w:rPr/>
        <w:t xml:space="preserve">                                               </w:t>
      </w:r>
      <w:r>
        <w:rPr/>
        <w:t xml:space="preserve">г. Волгоград, ул. им. Янки Купалы д. 64 кв. </w:t>
      </w:r>
      <w:r>
        <w:rPr>
          <w:lang w:val="en-US"/>
        </w:rPr>
        <w:t>__</w:t>
      </w:r>
      <w:r>
        <w:rPr/>
        <w:t>.</w:t>
      </w:r>
    </w:p>
    <w:p>
      <w:pPr>
        <w:pStyle w:val="Normal"/>
        <w:tabs>
          <w:tab w:val="clear" w:pos="709"/>
          <w:tab w:val="left" w:pos="2835" w:leader="none"/>
        </w:tabs>
        <w:rPr/>
      </w:pPr>
      <w:r>
        <w:rPr/>
        <w:t xml:space="preserve">                                               </w:t>
      </w:r>
      <w:r>
        <w:rPr/>
        <w:t>Тел. 8-905-</w:t>
      </w:r>
      <w:r>
        <w:rPr>
          <w:lang w:val="en-US"/>
        </w:rPr>
        <w:t>___</w:t>
      </w:r>
      <w:r>
        <w:rPr/>
        <w:t>-</w:t>
      </w:r>
      <w:r>
        <w:rPr>
          <w:lang w:val="en-US"/>
        </w:rPr>
        <w:t>__</w:t>
      </w:r>
      <w:r>
        <w:rPr/>
        <w:t>-</w:t>
      </w:r>
      <w:r>
        <w:rPr>
          <w:lang w:val="en-US"/>
        </w:rPr>
        <w:t>__</w:t>
      </w:r>
      <w:r>
        <w:rPr/>
        <w:t>.</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709"/>
        <w:rPr/>
      </w:pPr>
      <w:r>
        <w:rPr/>
        <w:t xml:space="preserve">Добрый день, уважаемый Александр Иванович. Я офицер запаса, ветеран боевых действий, пенсионер </w:t>
      </w:r>
      <w:r>
        <w:rPr>
          <w:lang w:val="en-US"/>
        </w:rPr>
        <w:t>_______________________</w:t>
      </w:r>
      <w:r>
        <w:rPr/>
        <w:t xml:space="preserve"> хочу довести информацию по по ОАО "Оборонсервис". Насколько я знаю, сейчас следственными органами СК РФ проводится проверка в отношении вышеуказанной организации. Прошу обратить внимание на данный сайт </w:t>
      </w:r>
      <w:r>
        <w:rPr>
          <w:highlight w:val="yellow"/>
        </w:rPr>
        <w:t>http://slav-ex.ru/img_server/data/e/d/af_sl_2012.03.31.pdf</w:t>
      </w:r>
      <w:r>
        <w:rPr/>
        <w:t xml:space="preserve"> На этом сайте ОАО "Славянка" указан список аффелированных лиц, где у ОАО "Оборонсервис" 99,99998 акций. Смысл в том, что я проживаю в Городе-герое Волгограде в доме, принадлежащему Российской Федерации. Я заселился в декабре 2011 года. Управляющая компания Волгоградский филиал ОАО "Славянка" относится к содержанию фонда халатно, о чем я обратился в прокуратуру по месту жительства, и прокурор Советского района г. Волгограда </w:t>
      </w:r>
      <w:r>
        <w:rPr>
          <w:lang w:val="en-US"/>
        </w:rPr>
        <w:t xml:space="preserve"> </w:t>
      </w:r>
      <w:r>
        <w:rPr/>
        <w:t>сделал соответствующий запрос в УК. Так вот, данная УК выставляла счета на холодную воду два месяца подряд на общедомовые нужды почти столько же, сколько я трачу всей семьей из четырех человек по приборам учета. Теперь представьте, сколько квартир находится в собственности РФ. И Российская Федерация оплачивает отопление, содержание жилого фонда и, естественно, общедомовые нужды. Хотелось бы проверить поступление средств от населения и платежи поставщику воды. Есть разница или нет. Я думаю, она будет, так как я с семьей по приборам учета потратил за июль 2012г.14,07 куб. м., а мне выставили 12,00 куб.м.за общедомовые нужды. И за август потратил 10,67 - выставили общедомовые нужды 9,00. А за сентябрь общедомовые нужды по воде по нолям!!! Тоесть нет ни за прошедший период (июль и август 21 куб.м) ни за сентябрь.Оплата за 21 куб.м. холодной воды за общедомовые нужды расстворилась! Плюс сюдаже слив 21 куб.м. воды!!!  Ни расчетов, ни вразумительных ответов нет. Можно заполнить этой водой океанариум. А здесь у нас шесть домов в собственности РФ. Плюс когда заселились в квартиры, мы не обнаружили счетчики учета расхода газа. В УК сказали, что Мин. Обороны не закупило их (слова тов. Сахнова, нач. отдела управления фондами, если не ошибаюсь конкретно в должности). Хотя на сайте застройщика домов ЖБИ-№1 счетчики  газа в квартирах указаны. Теперь их почему-то стали устанавливать. Отопление включили только 29 октября 2012 года! В домах живем около года, а их техсостояние  плохое. И посмотрите квартиры в г. Краснодаре для военнослужащих и в г. Волгограде по  качеству дверей, линолеума, и т.д. и т.п. Квартиры Краснодара оборудованы лучше. Хотя кв. м. в Краснодаре дороже, чем в Волгограде. Мне кажется, здесь присутствовали "откаты". Прошу провести проверку по указанным фактам и вслучае обнаружения нарушений законодательства возбудить в отношении виновных должностных лиц  уголовные дела. А также прошу Вас ходатайствовать, от имени всех жильцов нашего социального квартала, перед Президентом Российской Федерации В.В. Путиным и Председателем правительства Российской Федерации Д.А. Медведевым о смене управляющей компании. Думаю, наш Губернатор выдвинет достойную УК, мы ему верим. И еще хочу пожелать Вам лично и всем сотрудникам следственного комитета удачи в вашем деле. P.S. Обратите внимание на жилые дома военнослужащих, уволенных из рядов ВС РФ,которые обслуживает ОАО "Славянка" по всей России. Нарушения будут, я уверен.</w:t>
      </w:r>
    </w:p>
    <w:p>
      <w:pPr>
        <w:pStyle w:val="Normal"/>
        <w:rPr/>
      </w:pPr>
      <w:r>
        <w:rPr/>
      </w:r>
    </w:p>
    <w:p>
      <w:pPr>
        <w:pStyle w:val="Normal"/>
        <w:rPr/>
      </w:pPr>
      <w:r>
        <w:rPr/>
        <w:t xml:space="preserve">30 октября 2012 год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6:00Z</dcterms:created>
  <dc:creator>hobbitPC</dc:creator>
  <dc:description/>
  <cp:keywords/>
  <dc:language>en-US</dc:language>
  <cp:lastModifiedBy>Admin</cp:lastModifiedBy>
  <dcterms:modified xsi:type="dcterms:W3CDTF">2012-10-30T12:24:00Z</dcterms:modified>
  <cp:revision>8</cp:revision>
  <dc:subject/>
  <dc:title/>
</cp:coreProperties>
</file>